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36335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Данная рабочая программа по технологии рассчитана на изучение предмета в 5 классе на общеобразовательном уровне в объеме  70  часов (2 часа в неделю) и  составлена на основе следующих документов:</w:t>
      </w:r>
    </w:p>
    <w:p>
      <w:pPr>
        <w:pStyle w:val="Normal"/>
        <w:spacing w:lineRule="auto" w:line="276"/>
        <w:jc w:val="both"/>
        <w:rPr/>
      </w:pPr>
      <w:r>
        <w:rPr/>
        <w:t>-Федеральный компонент государственных образовательных стандартов основного общего и среднего (полного)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>-Программа по Технологии для  1-4,5-11классов. Авторы: Ю.Л.Хотунцев,В.Д.Симоненко. Москва ,Просвещение 2007 г.</w:t>
      </w:r>
    </w:p>
    <w:p>
      <w:pPr>
        <w:pStyle w:val="Normal"/>
        <w:spacing w:lineRule="auto" w:line="276"/>
        <w:jc w:val="both"/>
        <w:rPr/>
      </w:pPr>
      <w:r>
        <w:rPr/>
        <w:t xml:space="preserve">-Программы начального и основного общего образования.  для 1-4,5-9 кл., М.В.Хохлова, П.С.Самородский  ,Н.В.Синица, Москва, издательский </w:t>
      </w:r>
    </w:p>
    <w:p>
      <w:pPr>
        <w:pStyle w:val="Normal"/>
        <w:spacing w:lineRule="auto" w:line="276"/>
        <w:ind w:left="79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Центр «Вентана  -Граф» 2010г.</w:t>
      </w:r>
    </w:p>
    <w:p>
      <w:pPr>
        <w:pStyle w:val="Normal"/>
        <w:spacing w:lineRule="auto" w:line="276"/>
        <w:jc w:val="both"/>
        <w:rPr/>
      </w:pPr>
      <w:r>
        <w:rPr/>
        <w:t>-Учебный план школы   на 2013-2014 учебный год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Основная цель обучения технологии в 5 классе – </w:t>
      </w:r>
      <w:r>
        <w:rPr/>
        <w:t xml:space="preserve">формирование знаний путем знакомства с технологиями обработки материалов, с технологиями преобразования материи, энергии, информации; развитие самостоятельности, творческих способностей, организации проектной деятельности; совершенствование практических умений и навыков самообслуживания и экономного ведения хозяйства; воспитание эстетического вкуса, нравственных качеств личности путем знакомства с различными видами декоративно-прикладного творчества и традициями русского народа; подготовка к осознанному выбору профессии. </w:t>
      </w:r>
    </w:p>
    <w:p>
      <w:pPr>
        <w:pStyle w:val="Normal"/>
        <w:spacing w:lineRule="auto" w:line="276"/>
        <w:rPr/>
      </w:pPr>
      <w:r>
        <w:rPr>
          <w:b/>
        </w:rPr>
        <w:t>Основные задачи обучения технологии в 5 классе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аучить планировать свою работу, корректировать и оценивать свой труд, применять знания, умения, полученные на уроках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воспитать трудолюбие, внимательность, чувство ответственност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формировать эстетический вкус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рививать уважительное отношение к труду, навыки трудовой культуры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развивать логическое мышление и творческие способности.</w:t>
      </w:r>
    </w:p>
    <w:p>
      <w:pPr>
        <w:pStyle w:val="Normal"/>
        <w:ind w:left="773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 часов  в неделю- 2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 часов  по плану- 70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 проектов- 1проект</w:t>
      </w:r>
    </w:p>
    <w:p>
      <w:pPr>
        <w:pStyle w:val="Normal"/>
        <w:rPr/>
      </w:pPr>
      <w:r>
        <w:rPr>
          <w:sz w:val="28"/>
          <w:szCs w:val="28"/>
        </w:rPr>
        <w:t>Практических  работ-  2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овые задания- 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УМК  по технологии в 5 классе:</w:t>
      </w:r>
    </w:p>
    <w:p>
      <w:pPr>
        <w:pStyle w:val="Normal"/>
        <w:ind w:left="773" w:hanging="0"/>
        <w:rPr/>
      </w:pPr>
      <w:r>
        <w:rPr/>
        <w:t>1.Учебник «Технология .Обслуживающий  труд, 5класс» Ю.В.Крупская,Н.И.Лебедева,Л.В.Литикова, под редакцией В.Д.Симоненко.  Москва, Издательский  центр «Вентана-Граф» 2010г.</w:t>
      </w:r>
    </w:p>
    <w:p>
      <w:pPr>
        <w:pStyle w:val="Normal"/>
        <w:ind w:left="773" w:hanging="0"/>
        <w:rPr>
          <w:b/>
          <w:b/>
        </w:rPr>
      </w:pPr>
      <w:r>
        <w:rPr/>
        <w:t>2.Программа  общеобразовательных  учреждений «Технология  .Трудовое Обучение.1-4,5-11   классы.»Ю.Л.Хотунцев,В.Д.Симоненко Москва,Просвещение.2007г.</w:t>
      </w:r>
    </w:p>
    <w:p>
      <w:pPr>
        <w:pStyle w:val="Normal"/>
        <w:ind w:left="773" w:hanging="0"/>
        <w:rPr/>
      </w:pPr>
      <w:r>
        <w:rPr/>
        <w:t>3.Технология  .Поурочные  планы по учебнику   под  редакцией   В.Д.Симоненко.5класс.Автор  -составитель  Г.П.Попова ,Волгоград, издательство «Учитель» 2009г.</w:t>
      </w:r>
    </w:p>
    <w:p>
      <w:pPr>
        <w:pStyle w:val="Normal"/>
        <w:ind w:left="773" w:hanging="0"/>
        <w:rPr/>
      </w:pPr>
      <w:r>
        <w:rPr/>
        <w:t>4.Тесты  по технологии. Обслуживающий труд.5-7 классы. С.Э.Маркуцкая. Москва,издательство «Экзамен» 2006г.</w:t>
      </w:r>
    </w:p>
    <w:p>
      <w:pPr>
        <w:pStyle w:val="Normal"/>
        <w:ind w:left="773" w:hanging="0"/>
        <w:rPr/>
      </w:pPr>
      <w:r>
        <w:rPr/>
        <w:t>5.Рабочая  тетрадь .Технология .Обслуживающий  труд,5класс.под  редакцией  В.Д.Симоненко. Москва. Издательский  центр «Вентана –Граф»,2011г.</w:t>
      </w:r>
    </w:p>
    <w:p>
      <w:pPr>
        <w:pStyle w:val="Normal"/>
        <w:ind w:left="773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 к уровню подготовки школьников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/>
      </w:pPr>
      <w:r>
        <w:rPr/>
        <w:t xml:space="preserve">В результате изучения раздела </w:t>
      </w:r>
      <w:r>
        <w:rPr>
          <w:b/>
        </w:rPr>
        <w:t>«Введения»</w:t>
      </w:r>
      <w:r>
        <w:rPr/>
        <w:t xml:space="preserve"> ученик должен:</w:t>
      </w:r>
    </w:p>
    <w:p>
      <w:pPr>
        <w:pStyle w:val="Normal"/>
        <w:rPr/>
      </w:pPr>
      <w:r>
        <w:rPr>
          <w:b/>
        </w:rPr>
        <w:t>знать/ понимать</w:t>
      </w:r>
    </w:p>
    <w:p>
      <w:pPr>
        <w:pStyle w:val="Normal"/>
        <w:numPr>
          <w:ilvl w:val="0"/>
          <w:numId w:val="4"/>
        </w:numPr>
        <w:rPr/>
      </w:pPr>
      <w:r>
        <w:rPr/>
        <w:t>правила внутреннего распорядка в кабинете технологии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ю труда и оборудование рабочего места;</w:t>
      </w:r>
    </w:p>
    <w:p>
      <w:pPr>
        <w:pStyle w:val="Normal"/>
        <w:numPr>
          <w:ilvl w:val="0"/>
          <w:numId w:val="4"/>
        </w:numPr>
        <w:rPr/>
      </w:pPr>
      <w:r>
        <w:rPr/>
        <w:t>общие сведения об санитарно-гигиенических требованиях;</w:t>
      </w:r>
    </w:p>
    <w:p>
      <w:pPr>
        <w:pStyle w:val="Normal"/>
        <w:numPr>
          <w:ilvl w:val="0"/>
          <w:numId w:val="4"/>
        </w:numPr>
        <w:rPr/>
      </w:pPr>
      <w:r>
        <w:rPr/>
        <w:t>рациональное размещение инструментов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разделы программы обучения;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rPr/>
      </w:pPr>
      <w:r>
        <w:rPr/>
        <w:t>экономно расходовать все виды ресурсов;</w:t>
      </w:r>
    </w:p>
    <w:p>
      <w:pPr>
        <w:pStyle w:val="Normal"/>
        <w:numPr>
          <w:ilvl w:val="0"/>
          <w:numId w:val="11"/>
        </w:numPr>
        <w:rPr/>
      </w:pPr>
      <w:r>
        <w:rPr/>
        <w:t>приводить примеры влияния технологии на общество и общества на технологию;</w:t>
      </w:r>
    </w:p>
    <w:p>
      <w:pPr>
        <w:pStyle w:val="Normal"/>
        <w:numPr>
          <w:ilvl w:val="0"/>
          <w:numId w:val="11"/>
        </w:numPr>
        <w:rPr/>
      </w:pPr>
      <w:r>
        <w:rPr/>
        <w:t>выявлять влияние технологии на природный мир;</w:t>
      </w:r>
    </w:p>
    <w:p>
      <w:pPr>
        <w:pStyle w:val="Normal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 выбора оптимальных технологий изготовления изделий и оказания услуг, удовлетворяющих потребности человека на основе рационально использования всех видов ресурсов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/>
      </w:pPr>
      <w:r>
        <w:rPr/>
        <w:t xml:space="preserve">В результате изучения раздела </w:t>
      </w:r>
      <w:r>
        <w:rPr>
          <w:b/>
        </w:rPr>
        <w:t>«Растениеводство»</w:t>
      </w:r>
      <w:r>
        <w:rPr/>
        <w:t xml:space="preserve"> ученик должен:</w:t>
      </w:r>
    </w:p>
    <w:p>
      <w:pPr>
        <w:pStyle w:val="Normal"/>
        <w:rPr/>
      </w:pPr>
      <w:r>
        <w:rPr>
          <w:b/>
        </w:rPr>
        <w:t>знать/ понимать</w:t>
      </w:r>
    </w:p>
    <w:p>
      <w:pPr>
        <w:pStyle w:val="Normal"/>
        <w:numPr>
          <w:ilvl w:val="0"/>
          <w:numId w:val="3"/>
        </w:numPr>
        <w:rPr/>
      </w:pPr>
      <w:r>
        <w:rPr/>
        <w:t>основы аграрной технологии, что включают в себя отрасли: растениеводство и животноводство;</w:t>
      </w:r>
    </w:p>
    <w:p>
      <w:pPr>
        <w:pStyle w:val="Normal"/>
        <w:numPr>
          <w:ilvl w:val="0"/>
          <w:numId w:val="3"/>
        </w:numPr>
        <w:rPr/>
      </w:pPr>
      <w:r>
        <w:rPr/>
        <w:t>виды культурных растений выращиваемых человеком для получения продуктов питания;</w:t>
      </w:r>
    </w:p>
    <w:p>
      <w:pPr>
        <w:pStyle w:val="Normal"/>
        <w:numPr>
          <w:ilvl w:val="0"/>
          <w:numId w:val="3"/>
        </w:numPr>
        <w:rPr/>
      </w:pPr>
      <w:r>
        <w:rPr/>
        <w:t>виды осенних и весенних работ;</w:t>
      </w:r>
    </w:p>
    <w:p>
      <w:pPr>
        <w:pStyle w:val="Normal"/>
        <w:numPr>
          <w:ilvl w:val="0"/>
          <w:numId w:val="3"/>
        </w:numPr>
        <w:rPr/>
      </w:pPr>
      <w:r>
        <w:rPr/>
        <w:t>строение, схему посадки, уход, внешние признаки отличия сортов лука, моркови, свеклы друг от друга;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ю обработки почвы, необходимые инструменты для этого;</w:t>
      </w:r>
    </w:p>
    <w:p>
      <w:pPr>
        <w:pStyle w:val="Normal"/>
        <w:numPr>
          <w:ilvl w:val="0"/>
          <w:numId w:val="3"/>
        </w:numPr>
        <w:rPr/>
      </w:pPr>
      <w:r>
        <w:rPr/>
        <w:t>выращивание овощных культур рассадным способом;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ю прополки культурных растений;</w:t>
      </w:r>
    </w:p>
    <w:p>
      <w:pPr>
        <w:pStyle w:val="Normal"/>
        <w:numPr>
          <w:ilvl w:val="0"/>
          <w:numId w:val="3"/>
        </w:numPr>
        <w:rPr/>
      </w:pPr>
      <w:r>
        <w:rPr/>
        <w:t>меры защиты культурных растений от болезней и вредителей;</w:t>
      </w:r>
    </w:p>
    <w:p>
      <w:pPr>
        <w:pStyle w:val="Normal"/>
        <w:numPr>
          <w:ilvl w:val="0"/>
          <w:numId w:val="3"/>
        </w:numPr>
        <w:rPr/>
      </w:pPr>
      <w:r>
        <w:rPr/>
        <w:t>внесение удобрений на участок в осенний и весенний период;</w:t>
      </w:r>
    </w:p>
    <w:p>
      <w:pPr>
        <w:pStyle w:val="Normal"/>
        <w:numPr>
          <w:ilvl w:val="0"/>
          <w:numId w:val="3"/>
        </w:numPr>
        <w:rPr/>
      </w:pPr>
      <w:r>
        <w:rPr/>
        <w:t>правила безопасной работы;</w:t>
      </w:r>
    </w:p>
    <w:p>
      <w:pPr>
        <w:pStyle w:val="Normal"/>
        <w:rPr/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rPr/>
      </w:pPr>
      <w:r>
        <w:rPr/>
        <w:t>выращивание растений рассадным способом;</w:t>
      </w:r>
    </w:p>
    <w:p>
      <w:pPr>
        <w:pStyle w:val="Normal"/>
        <w:numPr>
          <w:ilvl w:val="0"/>
          <w:numId w:val="3"/>
        </w:numPr>
        <w:rPr/>
      </w:pPr>
      <w:r>
        <w:rPr/>
        <w:t>собирать урожай культурных растений;</w:t>
      </w:r>
    </w:p>
    <w:p>
      <w:pPr>
        <w:pStyle w:val="Normal"/>
        <w:numPr>
          <w:ilvl w:val="0"/>
          <w:numId w:val="3"/>
        </w:numPr>
        <w:rPr/>
      </w:pPr>
      <w:r>
        <w:rPr/>
        <w:t>обрабатывать почву для посадки, посеву культурных растений;</w:t>
      </w:r>
    </w:p>
    <w:p>
      <w:pPr>
        <w:pStyle w:val="Normal"/>
        <w:numPr>
          <w:ilvl w:val="0"/>
          <w:numId w:val="3"/>
        </w:numPr>
        <w:rPr/>
      </w:pPr>
      <w:r>
        <w:rPr/>
        <w:t>разрабатывать и представлять в виде рисунка, эскиза план размещения культур на приусадебном участке или пришкольном участк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изводить фенологические наблюдения и осуществлять из анализ; 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в повседневной жизни </w:t>
      </w:r>
      <w:r>
        <w:rPr/>
        <w:t xml:space="preserve">для обработки почвы и уход за растениями;  расчет необходимого количества семян и доза удобрений с помощью учебной и справочной литературы; выбора средств малотоксичных защиты от вредителей и болезней.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/>
      </w:pPr>
      <w:r>
        <w:rPr/>
        <w:t xml:space="preserve">В результате изучения раздела </w:t>
      </w:r>
      <w:r>
        <w:rPr>
          <w:b/>
        </w:rPr>
        <w:t>«Кулинария»</w:t>
      </w:r>
      <w:r>
        <w:rPr/>
        <w:t xml:space="preserve"> ученик должен: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>
          <w:b/>
          <w:b/>
        </w:rPr>
      </w:pPr>
      <w:r>
        <w:rPr>
          <w:b/>
        </w:rPr>
        <w:t>знать/ понимать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7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ятие о процессе пищевар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74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итательных веществах и витаминах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7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гигиенические требования к помещению кухни и столовой, к обработке пищевых продуктов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7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ы оборудования современной кухн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7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ы экологического загрязнения пищевых продуктов, влияющих на здоровье человек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74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приготовления бутербродов, горячих напитков, блюд из яиц, блюд из свежих овоще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7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а сервировки стола к завтраку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74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за столом;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>
          <w:b/>
          <w:b/>
        </w:rPr>
      </w:pPr>
      <w:r>
        <w:rPr>
          <w:b/>
        </w:rPr>
        <w:t>уметь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4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омещения кухни в соответствие с требованиями санитарии и гигиен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4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й работ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ирать пищевые продукты для удовлетворение потребностей организма в белках, углеводах, жирах, витаминах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ять доброкачественность пищевых продуктов по внешнем признака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4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скизы художественного оформления блюд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лять меню завтрак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ять первичную обработку пищевых продукт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4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бутерброды, горячие напитки, блюда из яиц, блюда из свежих овощей, соблюдать требования приготовления блюд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хранения пищевых продуктов, полуфабрикатов и готовых блюд; заготавливать на зиму овощи и фрукт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травлениях и ожогах;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приготовления и повышения качества, сокращение времени и энергетических затрат при обработке пищевых продуктов; консервирование и заготовка пищевых продуктов в домашних условиях; соблюдать правила этикета за столом; приготовление блюд по готовым рецептам, включая блюда национальной кухни; выпечки хлебобулочных и кондитерских изделий; сервировка стола и оформления приготовленных блюд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/>
      </w:pPr>
      <w:r>
        <w:rPr/>
        <w:t>Достижение этих целей и решение задач осуществляется при выполнении проектов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/>
      </w:pPr>
      <w:r>
        <w:rPr/>
        <w:t xml:space="preserve">5 класс. </w:t>
      </w:r>
      <w:r>
        <w:rPr>
          <w:i/>
        </w:rPr>
        <w:t>Проектирование и приготовление блюд из сырых овощей, из яиц, приготовление бутербродов и горячих напитков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В результате изучения раздела </w:t>
      </w:r>
      <w:r>
        <w:rPr>
          <w:b/>
        </w:rPr>
        <w:t>«Технология ведения домашнего хозяйства»</w:t>
      </w:r>
      <w:r>
        <w:rPr/>
        <w:t xml:space="preserve"> ученик должен: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0" w:leader="none"/>
        </w:tabs>
        <w:rPr/>
      </w:pPr>
      <w:r>
        <w:rPr/>
        <w:t>краткие сведения из истории архитектуры и интерь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0" w:leader="none"/>
        </w:tabs>
        <w:rPr/>
      </w:pPr>
      <w:r>
        <w:rPr/>
        <w:t>рациональное размещение оборудования кухни ухода за н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0" w:leader="none"/>
        </w:tabs>
        <w:rPr/>
      </w:pPr>
      <w:r>
        <w:rPr/>
        <w:t>влияние электрических приборов и технологий приготовления пищи на здоровье человека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rPr/>
      </w:pPr>
      <w:r>
        <w:rPr/>
        <w:t>выполнять эскизы интерьера кух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rPr/>
      </w:pPr>
      <w:r>
        <w:rPr/>
        <w:t>выполнять эскизы прихваток, полотенец и др.;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использовать приобретенные знания и умения в практической деятельности и повседневной</w:t>
      </w:r>
      <w:r>
        <w:rPr/>
        <w:t xml:space="preserve"> жизни для рациональных способов и средств ухода за одеждой и обувью; применения бытовых санитарно-гигиенических средств; применения средств индивидуальной защиты и гигиены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/>
      </w:pPr>
      <w:r>
        <w:rPr/>
        <w:t>Достижение этих целей и решение задач осуществляется при выполнении проектов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/>
      </w:pPr>
      <w:r>
        <w:rPr/>
        <w:t xml:space="preserve">5 класс. </w:t>
      </w:r>
      <w:r>
        <w:rPr>
          <w:i/>
        </w:rPr>
        <w:t>Проектирование интерьера и декоративное оформление кухни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/>
      </w:pPr>
      <w:r>
        <w:rPr/>
        <w:t xml:space="preserve">В результате изучения раздела </w:t>
      </w:r>
      <w:r>
        <w:rPr>
          <w:b/>
        </w:rPr>
        <w:t>«Создание изделий текстильных и поделочных материалов»</w:t>
      </w:r>
      <w:r>
        <w:rPr/>
        <w:t xml:space="preserve"> ученик должен:</w:t>
      </w:r>
    </w:p>
    <w:p>
      <w:pPr>
        <w:pStyle w:val="Normal"/>
        <w:tabs>
          <w:tab w:val="clear" w:pos="708"/>
          <w:tab w:val="left" w:pos="264" w:leader="none"/>
          <w:tab w:val="left" w:pos="3081" w:leader="none"/>
          <w:tab w:val="left" w:pos="3422" w:leader="none"/>
        </w:tabs>
        <w:autoSpaceDE w:val="false"/>
        <w:jc w:val="both"/>
        <w:rPr/>
      </w:pPr>
      <w:r>
        <w:rPr>
          <w:b/>
        </w:rPr>
        <w:tab/>
        <w:t xml:space="preserve">знать/понима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  <w:tab w:val="left" w:pos="709" w:leader="none"/>
          <w:tab w:val="left" w:pos="3081" w:leader="none"/>
        </w:tabs>
        <w:autoSpaceDE w:val="false"/>
        <w:rPr/>
      </w:pPr>
      <w:r>
        <w:rPr/>
        <w:t>классификацию текстильных волок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  <w:tab w:val="left" w:pos="709" w:leader="none"/>
          <w:tab w:val="left" w:pos="3081" w:leader="none"/>
        </w:tabs>
        <w:autoSpaceDE w:val="false"/>
        <w:rPr/>
      </w:pPr>
      <w:r>
        <w:rPr/>
        <w:t>виды швейных машин и их технические характери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  <w:tab w:val="left" w:pos="709" w:leader="none"/>
          <w:tab w:val="left" w:pos="3081" w:leader="none"/>
        </w:tabs>
        <w:autoSpaceDE w:val="false"/>
        <w:rPr/>
      </w:pPr>
      <w:r>
        <w:rPr/>
        <w:t>технологию выполнения ручных и машинных ш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  <w:tab w:val="left" w:pos="709" w:leader="none"/>
          <w:tab w:val="left" w:pos="3081" w:leader="none"/>
        </w:tabs>
        <w:autoSpaceDE w:val="false"/>
        <w:rPr/>
      </w:pPr>
      <w:r>
        <w:rPr/>
        <w:t xml:space="preserve">назначение различных швейных издел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  <w:tab w:val="left" w:pos="709" w:leader="none"/>
          <w:tab w:val="left" w:pos="3081" w:leader="none"/>
        </w:tabs>
        <w:autoSpaceDE w:val="false"/>
        <w:rPr/>
      </w:pPr>
      <w:r>
        <w:rPr/>
        <w:t xml:space="preserve">основные стили в одежде и современные направления  м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  <w:tab w:val="left" w:pos="709" w:leader="none"/>
          <w:tab w:val="left" w:pos="3081" w:leader="none"/>
        </w:tabs>
        <w:autoSpaceDE w:val="false"/>
        <w:rPr/>
      </w:pPr>
      <w:r>
        <w:rPr/>
        <w:t>традиционные виды рукоделия и декоративно-приклад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  <w:tab w:val="left" w:pos="709" w:leader="none"/>
          <w:tab w:val="left" w:pos="3081" w:leader="none"/>
        </w:tabs>
        <w:autoSpaceDE w:val="false"/>
        <w:rPr/>
      </w:pPr>
      <w:r>
        <w:rPr/>
        <w:t>технологию влажно-тепловой обрабо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  <w:tab w:val="left" w:pos="709" w:leader="none"/>
          <w:tab w:val="left" w:pos="3081" w:leader="none"/>
        </w:tabs>
        <w:autoSpaceDE w:val="false"/>
        <w:rPr/>
      </w:pPr>
      <w:r>
        <w:rPr/>
        <w:t>правила безопас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  <w:tab w:val="left" w:pos="709" w:leader="none"/>
          <w:tab w:val="left" w:pos="3081" w:leader="none"/>
        </w:tabs>
        <w:autoSpaceDE w:val="false"/>
        <w:rPr/>
      </w:pPr>
      <w:r>
        <w:rPr/>
        <w:t>санитарно-гигиенические требования;</w:t>
      </w:r>
    </w:p>
    <w:p>
      <w:pPr>
        <w:pStyle w:val="Normal"/>
        <w:autoSpaceDE w:val="false"/>
        <w:ind w:left="259" w:right="5361" w:hanging="0"/>
        <w:jc w:val="both"/>
        <w:rPr/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ределять нить основы и утка, лицевую и изнаночную сторону ткани, направления долевой нити в ткан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дготавливать швейную машину к работ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рганизовывать рабочее место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полнять ручные стежки и машинные шв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ыбирать вид ткани для определенных типов швейных изделий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ни</w:t>
        <w:softHyphen/>
        <w:t xml:space="preserve">мать мерки с фигуры человек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водить влажно-тепловую обработк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строить чертежи простых поясных и плечевых швейных изделий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бирать модель с учетом особеннос</w:t>
        <w:softHyphen/>
        <w:t xml:space="preserve">тей фигуры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полнять эскизы композиции вышивк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полнять простейшие вышивальные шв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полнять не менее трех видов рукоделия  поделочными ма</w:t>
        <w:softHyphen/>
        <w:t xml:space="preserve">териалами; </w:t>
      </w:r>
    </w:p>
    <w:p>
      <w:pPr>
        <w:pStyle w:val="Normal"/>
        <w:tabs>
          <w:tab w:val="clear" w:pos="708"/>
          <w:tab w:val="left" w:pos="345" w:leader="none"/>
          <w:tab w:val="left" w:pos="1132" w:leader="none"/>
          <w:tab w:val="left" w:pos="1300" w:leader="none"/>
        </w:tabs>
        <w:autoSpaceDE w:val="false"/>
        <w:jc w:val="both"/>
        <w:rPr/>
      </w:pPr>
      <w:r>
        <w:rPr/>
        <w:tab/>
        <w:t>и</w:t>
      </w:r>
      <w:r>
        <w:rPr>
          <w:b/>
        </w:rPr>
        <w:t xml:space="preserve">спользовать приобретенные знания и умения в практической деятельности и повседневной жизни </w:t>
      </w:r>
      <w:r>
        <w:rPr/>
        <w:t>для изготовления изделий из  поделочных материалов с использованием швейных машин, оборудования и приспособлений, приборов влажно-тепловой и художественной обработки изделий полуфабрикатов; выполнения различных видов  xyдoжественного оформления изделий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/>
      </w:pPr>
      <w:r>
        <w:rPr/>
        <w:t xml:space="preserve">5 класс. </w:t>
      </w:r>
      <w:r>
        <w:rPr>
          <w:i/>
        </w:rPr>
        <w:t>Проектирование и изготовление простейших изделий. Соединения деталей кроя.</w:t>
      </w:r>
      <w:r>
        <w:rPr/>
        <w:t xml:space="preserve">  </w:t>
      </w:r>
      <w:r>
        <w:rPr>
          <w:i/>
        </w:rPr>
        <w:t>Проектирование и изготовления изделий с вышивкой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Проектирование и изготовление подарочных изделий с вышивкой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1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/>
      </w:pPr>
      <w:r>
        <w:rPr/>
        <w:t xml:space="preserve">В результате изучения раздела </w:t>
      </w:r>
      <w:r>
        <w:rPr>
          <w:b/>
        </w:rPr>
        <w:t>«Творческие проектные работы»</w:t>
      </w:r>
      <w:r>
        <w:rPr/>
        <w:t xml:space="preserve"> ученик должен:</w:t>
      </w:r>
    </w:p>
    <w:p>
      <w:pPr>
        <w:pStyle w:val="Normal"/>
        <w:rPr/>
      </w:pPr>
      <w:r>
        <w:rPr>
          <w:b/>
        </w:rPr>
        <w:t>знать/ понимать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учебный проект; основные компоненты проекта; </w:t>
      </w:r>
    </w:p>
    <w:p>
      <w:pPr>
        <w:pStyle w:val="Normal"/>
        <w:numPr>
          <w:ilvl w:val="0"/>
          <w:numId w:val="3"/>
        </w:numPr>
        <w:rPr/>
      </w:pPr>
      <w:r>
        <w:rPr/>
        <w:t>с чего начинается технологический проект;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ределять потребности людей и обществ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водить опрос (интервью) для определения потребностей; осуществлять дизайн-анализ издели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основывать выбор изделия проекта; 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задачу проекта; разрабатывать перечень критериев для выбранного изделия; представлять результаты проект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проводить самооценку результатов планирования и выполнения проекта, оценивать качество изделия;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в повседневной жизни </w:t>
      </w:r>
      <w:r>
        <w:rPr/>
        <w:t>для</w:t>
      </w:r>
      <w:r>
        <w:rPr>
          <w:b/>
        </w:rPr>
        <w:t xml:space="preserve"> </w:t>
      </w:r>
      <w:r>
        <w:rPr/>
        <w:t>анализа потребностей и выполнения возможностей их удовлетворений с учетом существующих ресурсов; изготовление изделий, соответствующих определенным потребностям; планирования и организации преобразовательной деятельности; поиск необходимой информации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/>
      </w:pPr>
      <w:r>
        <w:rPr/>
        <w:t xml:space="preserve">В результате изучения раздела </w:t>
      </w:r>
      <w:r>
        <w:rPr>
          <w:b/>
        </w:rPr>
        <w:t>«Гигиена школьника. Косметические средства»</w:t>
      </w:r>
      <w:r>
        <w:rPr/>
        <w:t xml:space="preserve"> ученик должен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знать/ понимать:</w:t>
      </w:r>
    </w:p>
    <w:p>
      <w:pPr>
        <w:pStyle w:val="Normal"/>
        <w:tabs>
          <w:tab w:val="clear" w:pos="708"/>
          <w:tab w:val="left" w:pos="1740" w:leader="none"/>
        </w:tabs>
        <w:ind w:left="790" w:hanging="0"/>
        <w:rPr>
          <w:u w:val="single"/>
        </w:rPr>
      </w:pPr>
      <w:r>
        <w:rPr/>
        <w:t>-виды  косметических  средств;</w:t>
      </w:r>
    </w:p>
    <w:p>
      <w:pPr>
        <w:pStyle w:val="Normal"/>
        <w:tabs>
          <w:tab w:val="clear" w:pos="708"/>
          <w:tab w:val="left" w:pos="1740" w:leader="none"/>
        </w:tabs>
        <w:ind w:left="790" w:hanging="0"/>
        <w:rPr>
          <w:u w:val="single"/>
        </w:rPr>
      </w:pPr>
      <w:r>
        <w:rPr/>
        <w:t>- правила ухода за кожей, волосами, ногтями для школьников;</w:t>
      </w:r>
    </w:p>
    <w:p>
      <w:pPr>
        <w:pStyle w:val="Normal"/>
        <w:tabs>
          <w:tab w:val="clear" w:pos="708"/>
          <w:tab w:val="left" w:pos="1740" w:leader="none"/>
        </w:tabs>
        <w:ind w:left="790" w:hanging="0"/>
        <w:rPr>
          <w:u w:val="single"/>
        </w:rPr>
      </w:pPr>
      <w:r>
        <w:rPr/>
        <w:t>-типы кожи, волос;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</w:t>
      </w:r>
      <w:r>
        <w:rPr/>
        <w:t>-  ухаживать за кожей, волосами, ногтями ;правильно  наносить косметические средства;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</w:t>
      </w:r>
      <w:r>
        <w:rPr/>
        <w:t>-приготавливать в домашних условиях маски;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/>
      </w:pPr>
      <w:r>
        <w:rPr/>
        <w:t xml:space="preserve">-делать  массаж  </w:t>
      </w:r>
    </w:p>
    <w:p>
      <w:pPr>
        <w:pStyle w:val="Normal"/>
        <w:tabs>
          <w:tab w:val="clear" w:pos="708"/>
          <w:tab w:val="left" w:pos="1740" w:leader="none"/>
        </w:tabs>
        <w:ind w:left="720" w:hanging="0"/>
        <w:rPr/>
      </w:pPr>
      <w:r>
        <w:rPr>
          <w:b/>
        </w:rPr>
        <w:t xml:space="preserve">использовать приобретенные знания и умения в практической деятельности и в повседневной жизни         </w:t>
      </w:r>
      <w:r>
        <w:rPr/>
        <w:t>для</w:t>
      </w:r>
      <w:r>
        <w:rPr>
          <w:b/>
        </w:rPr>
        <w:t xml:space="preserve">      </w:t>
      </w:r>
      <w:r>
        <w:rPr/>
        <w:t>правильного    ухода   за кожей, волосами, ногтями, за кожей ли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32"/>
          <w:szCs w:val="32"/>
        </w:rPr>
      </w:pPr>
      <w:r>
        <w:rPr>
          <w:sz w:val="96"/>
          <w:szCs w:val="96"/>
        </w:rPr>
        <w:t>Календарно - тематическое   планирование     в 5  классе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8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39"/>
        <w:gridCol w:w="2527"/>
        <w:gridCol w:w="709"/>
        <w:gridCol w:w="2408"/>
        <w:gridCol w:w="1700"/>
        <w:gridCol w:w="1700"/>
        <w:gridCol w:w="708"/>
        <w:gridCol w:w="1272"/>
        <w:gridCol w:w="1418"/>
        <w:gridCol w:w="1842"/>
      </w:tblGrid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 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 умения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 работы на уро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рок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рока  факт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ведение. (2 ч)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безопасного поведения учащихся в кабинете «Технология». Санитарно-гигиенические треб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оведения в кабинете «Технология» и внутренний распоряд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проведения инструктажа учащиеся расписываются в журнале по технике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предмет «Техн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с планом работы, программной, инструментами, принадлежностями, материал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творческими проектами и требованиями к их выполн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тениеводство. (6 ч)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ращивание овощных и цветочно-декоративных растений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Осенний период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техники безопасности при работе  на пришкольном  участ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образие сельскохозяйственных растений и продолжительность их жиз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/ понимать: классификацию сельскохозяйственных растений: зерновые, подовые, ягодные, овощные, кормовые; продолжительность их жизни сельскохозяйственных растений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ая работа № 1 «Экскурсия на пришкольный участок. Сельскохозяйственные растения в осенний период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. Экскурсия на пришкольный участок. Сельскохозяйственные растения в осенний пери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, морковь и свекла столов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уметь: строение растений; правила выращивание культур; правила безопасн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ая работа № 2 «Технология уборки лука репчатог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. Практическая работа «Технология уборки раст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почвы под овощные 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уметь: состав почвы; систему обработки почвы; правила безопасн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ая работа № 3 «Подготовка участка к осенней основной обработки почвы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. Подготовка участка  к  осенней основной обработке поч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инария. (16 ч)</w:t>
            </w:r>
          </w:p>
          <w:p>
            <w:pPr>
              <w:pStyle w:val="Normal"/>
              <w:ind w:left="12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нитария и гигиена. Физиология питания (4 ч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я питания. Санитария и гигиена кухни. Техника безопасности при кулинарных работах. Кухонная  Утварь и уход за ней.</w:t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с историей кулинарии, физиологией питания, кухней и ее оборудованием.  Знать/ понимать:  правила техники безопасности, санитарно-гигиенические требо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помещения кухни в соответствие с требованиями санитарии и гигие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уметь: делать сухую и влажную уборки помещения; рационально размещать кухонный инвентарь и  оборудование; санитарно-гигиенических требова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ая работа № 4 «Приведение помещения кухни в соответствие с требованиями санитарии и гигие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хнология приготовления пищи</w:t>
            </w:r>
          </w:p>
          <w:p>
            <w:pPr>
              <w:pStyle w:val="Normal"/>
              <w:ind w:left="12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12 ч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ов, горячих напитков.</w:t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из я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понимать: классификацию бутербродов, горячих напитков, питательную ценность яиц;  как приготовить бутерброды, яйца,  горячие напитки. Уметь определить доброкачественность яиц. Уметь организовать рабочее мест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ая работа № 5«Приготовление горячих напи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,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ление бутербродов, блюд из яиц, горячих напит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уметь: приготовить блюда из яиц, бутерброды, горячие напитки; правила техники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 6 «Приготовление чайного стола с  бутербродам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, инструктаж по техники безопасности, 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. Приготовление блюд из сырых овощей.</w:t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уметь:  роль овощей в питании человека; классификацию овощей; определять качество овощей; делать первичную обработку и блюда из свежих овощей; определить доброкачественность овощей по внешнему виду;  формы нарезки овощей; правила приготовления блюд из овощ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 7 «Приготовление салатов из  овощей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, заполнение табли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беседа, игра, 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из молока и молочных проду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уметь: ценность молока для человека, состав молока и ассортимент молочных продуктов; определять качества молока по внешним признакам; приготавливать блюда из молока и молочных продук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 8  «Приготовление манной каши с орехам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, 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ировка стола к завтраку. Культура поведения за сто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понимать: применение столовой посуды и столовых приборов,  правила сервировки стола к завтраку, правила поведения за столом, правила этикета за стол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 9«Сервировка стола к завтрак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. 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товка продук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уметь: виды домашнего консервирования, различные способы и правила хранения; замораживать, консервировать, суши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 10 «Замораживание  яг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ение, инструктаж ,практическая работа , взаимо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 ведения дома (4 ч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етика и экология жилищ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понимать: что такое интерьер; как размещается в нем оборудование и мебель; как оформить интерьер; пользоваться электрооборудовани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11, макет «Интерьер кухн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изготовление эскизов., практическая 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ворческие проектные работы (6 ч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то такое творческий проект? Этапы творческого про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я  к  оформлению  проектной  документации. Составление  технологической карты на изготовление  издел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понимать: что такое творческий проект, его содержание, как он оформляется и выполняется; определиться с темой проек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ворческого проек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 изделия  для проекта.</w:t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 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/ уметь: приемы, навыки  оформления  творческого проекта,уметь  составить  рекламу для проект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 для проек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ворческого проекта. составление рекла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здание изделий из текстильных и поделочных материалов  (24 ч).</w:t>
            </w:r>
          </w:p>
          <w:p>
            <w:pPr>
              <w:pStyle w:val="Normal"/>
              <w:ind w:left="12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менты материаловедения (2 ч)</w:t>
            </w:r>
          </w:p>
          <w:p>
            <w:pPr>
              <w:pStyle w:val="Normal"/>
              <w:ind w:left="12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2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менты  материаловедени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ильные волокна. Ткани из хлопчатобумажных и льняных волокон.</w:t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понимать: классификацию текстильных волокон, что такое пряжа и прядение, ткани и ткачество; определить направление нитей основы и утка, полотняное переплетение, лицевую и изнаночную стороны тканей; ознакомить и профессией прядильщика и ткач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12«Определение вида ткан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 13 «Определение направления долевой нити в ткан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 14 «Определение лицевой и изнаночной сторон ткан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объяснение, выполнение учащимися эксперимента, наблю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хнология изготовления изделия (6 ч).</w:t>
            </w:r>
          </w:p>
          <w:p>
            <w:pPr>
              <w:pStyle w:val="Normal"/>
              <w:ind w:left="12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2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готовление выкройки и раскрой. Организация рабочего места для выполнения ручных работ. Инструменты и приспособления. Техника безопасности при выполнении ручных работ.</w:t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уметь: организовать рабочее место для выполнения ручных работ, ознакомиться с инструментами и приспособлениями; правила техники безопасности при выполнении ручных рабо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 15 «Изготовление выкройки и раскрой образц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а, работа с учебником, практическая  работа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очное соединение деталей. Основные операции при ручных стежках.</w:t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уметь: приемы выполнения ручных стежков и строчек, техническими условиями; выполнять прямые, косые стеж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 16 «Ручные операции. Изготовление образц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работа с учебником, практическая  работа.  Правильное выполнение ручных работ, соблюдение санитарно-гигиенических требований и техники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 техники безопасности при влажно тепловых работах. Влажно – тепловая обработка ткани.</w:t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операции влажно-теплов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понимать: как организовать рабочее место для выполнения влажно-тепловых работ; правила техники безопас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правильное выполнение  влажно-тепловых работ, соблюдение санитарно-гигиенических требований и техники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менты машиноведения (4 ч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 техники    безопасности  при  работе  на  электрической швейной   машине.</w:t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ая швейная машина. Виды приводов швейной машины.</w:t>
            </w:r>
          </w:p>
          <w:p>
            <w:pPr>
              <w:pStyle w:val="Normal"/>
              <w:ind w:left="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понимать:  устройство бытовых швейных машин, различных приводов и составных частей швейной машины. Техника безопасности при работе на швейной машине. Санитарно-гигиенические норм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 17 «Работа на швейной машин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бытовой швейной машиной.  Правильное выполнение работ на швейной машине, соблюдение санитарно-гигиенических требований и техники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операции при машинных работах. Машинные ш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/ уметь: организовать рабочее место для выполнения машинных работ; правила техники безопасности; навыки по подготовке швейной  машины к работе; виды машинных швов; навыки по выполнении машинных швов; соблюдение технологической последовательности при выполнении машинных швов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 18 «Изготовление образцов машинных ш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ой работы, правильное выполнение работ на швейной машине, соблюдение санитарно-гигиенических требований и техники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струирование и моделирование (6 ч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выкроек и их моделирование. Последовательность изготовления швейного изделия.</w:t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уметь: виды одежды, процесс изготовления одежды, снятие мерок с фигуры человека, изготовление выкрой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 19«Снятие мерок и изготовление выкройки швейного издел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практическая работа по снятию мерок с фигуры человека, изготовление выкройки, последовательность изготовления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коделие.</w:t>
            </w:r>
          </w:p>
          <w:p>
            <w:pPr>
              <w:pStyle w:val="Normal"/>
              <w:ind w:left="12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шивка (6 ч).</w:t>
            </w:r>
          </w:p>
          <w:p>
            <w:pPr>
              <w:pStyle w:val="Normal"/>
              <w:ind w:left="12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ы, материалы и приспособления. Организация рабочего места.</w:t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 техники  безопасности  при   вышивании.</w:t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уметь: историю вышивки; инструменты, материалы и приспособления; организовать правильно рабочее место; научить правильным приемам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 20 «Подготовка к вышиванию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. Подготовка к вышива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стейших ручных ш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уметь: простейшие ручные швы для вышивания; выполнять простейшие ручные швы; научить самоконтролю выполненной работы; развить моторику ру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 21«Выполнения простейших ручных швов: «вперед иголку», «шнурок», стебельчатый шов, «за иголку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 22 «Выполнения простейших ручных швов: «петля в прикреп», «узелки», петельный шов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Практическая работа № 23«Выполнить отделку вышивки уголка салфетк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. Практическая работа по выполнению швов: «вперед иголку», «шнурок», стебельчатый, «за иголк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игиена школьника. Косметика (2ч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за кожей, волосами, ногт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уметь: правила ухода за кожей, волосами, ногтями; как влияют солнечные лучи на кожу лица; познакомить с профессией врача-косметолог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  24 «Правила нанесения кремов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. Практическая работа – как пользоваться средствами ухода за кожей, волосами, ногт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тениеводство.</w:t>
            </w:r>
          </w:p>
          <w:p>
            <w:pPr>
              <w:pStyle w:val="Normal"/>
              <w:ind w:left="12" w:right="113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есенние работы (8 ч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 техники безопасности при работе на пришкольном   участ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щивание овощных культ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уметь: технологию выращивания; способы возделывания рассады; правила безопасн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 25 «Технология посадки рассады белокочанной капусты в открытый грун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. Практическая работа по посадки рассады в открытый грунт, прополка и прореживание всх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удобрений под овощные 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уметь: классификацию удобрений, какие растения, в каких удобрениях нуждаются; правила внесения удобрений под овощные, цветочные культуры; правила безопасной работы; санитарно-гигиенические требования во время работ с удобрения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 26 «Подкормка ранней цветной капуст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. Практическая работа по подкормке овощных и цветочных раст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щивание однолетних овощных культу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уметь: какие растения относятся к однолетним; схему посева и посадки; температуру пророста семян; глубину заделки семян; агротехнические мероприятия на участке для посева семя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 27«Прополка и прореживание всходов овощных расте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седа, Практическая работа , разработка схемы посева семян и посадки сельскохозяйственных растений на школьном участ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сельскохозяйственных растений от вредителей и болезн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уметь: какие вредители и болезни наносят значительный вред растениям; что относиться в агротехнических маарам; правила безопасн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 28 «Технология применения настоев и растворов для защиты растений от вредителей и болезней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. Практическая работа «технологии применения настоев и растворов для защиты растений от вредителей и болезн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овой  итог-зачет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 к защите  проек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 Творческого  проекта   на выбранную  тему   по изученному  материалу  в 5 кл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уметь: приемы, навыки  защиты творческого проек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резентация  проек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-Зачет  по прое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Тип  урока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КУ – комбинированный урок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ТУ – теоретический урок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ПУ – практический урок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УЛ – урок – лабораторная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аждой темы.</w:t>
      </w:r>
    </w:p>
    <w:p>
      <w:pPr>
        <w:pStyle w:val="Normal"/>
        <w:rPr>
          <w:b/>
          <w:b/>
        </w:rPr>
      </w:pPr>
      <w:r>
        <w:rPr>
          <w:b/>
        </w:rPr>
        <w:t>ВВЕДЕНИЕ (2 ч).</w:t>
      </w:r>
    </w:p>
    <w:p>
      <w:pPr>
        <w:pStyle w:val="Normal"/>
        <w:rPr>
          <w:u w:val="single"/>
        </w:rPr>
      </w:pPr>
      <w:r>
        <w:rPr>
          <w:u w:val="single"/>
        </w:rPr>
        <w:t>Тема: Правила безопасного поведения учащихся в кабинете «Технология». Санитарно-гигиенические требования. Введение в предмет «Технология» (2 ч)</w:t>
      </w:r>
    </w:p>
    <w:p>
      <w:pPr>
        <w:pStyle w:val="Normal"/>
        <w:ind w:left="12" w:hanging="0"/>
        <w:rPr/>
      </w:pPr>
      <w:r>
        <w:rPr>
          <w:b/>
        </w:rPr>
        <w:t>Основные теоретические сведения</w:t>
      </w:r>
      <w:r>
        <w:rPr/>
        <w:t xml:space="preserve">. Правила внутреннего распорядка в кабинете «Технология». Организация труда и оборудование рабочего места. Общие сведения о санитарно-гигиенических требованиях. Рациональное размещение инструментов. Правила безопасного труда. Охрана окружающей среды. Экономное расходование всех видов ресурсов. Ознакомление с основными разделами программы обучения. Демонстрация проектных изделий, изготовленных учащимися 5 класса в предшествующий год. </w:t>
      </w:r>
    </w:p>
    <w:p>
      <w:pPr>
        <w:pStyle w:val="Normal"/>
        <w:ind w:left="12" w:hanging="0"/>
        <w:rPr/>
      </w:pPr>
      <w:r>
        <w:rPr>
          <w:b/>
        </w:rPr>
        <w:t xml:space="preserve">Практическая работа. </w:t>
      </w:r>
      <w:r>
        <w:rPr/>
        <w:t>После проведения инструктажа учащиеся расписываются в журнале по технике безопасности. Знакомятся с проектными работами учащихся, журналами.</w:t>
      </w:r>
    </w:p>
    <w:p>
      <w:pPr>
        <w:pStyle w:val="Normal"/>
        <w:ind w:left="12" w:hanging="0"/>
        <w:rPr/>
      </w:pPr>
      <w:r>
        <w:rPr>
          <w:b/>
        </w:rPr>
        <w:t xml:space="preserve">Варианты объектов труда:  </w:t>
      </w:r>
      <w:r>
        <w:rPr/>
        <w:t>организация труда, правила безопасного труда, охрана окружающей среды.</w:t>
      </w:r>
    </w:p>
    <w:p>
      <w:pPr>
        <w:pStyle w:val="Normal"/>
        <w:rPr/>
      </w:pPr>
      <w:r>
        <w:rPr/>
      </w:r>
    </w:p>
    <w:p>
      <w:pPr>
        <w:pStyle w:val="Normal"/>
        <w:ind w:left="12" w:hanging="0"/>
        <w:rPr>
          <w:b/>
          <w:b/>
        </w:rPr>
      </w:pPr>
      <w:r>
        <w:rPr>
          <w:b/>
        </w:rPr>
        <w:t>РАСТЕНИЕВОДСТВО (6 ч)</w:t>
      </w:r>
    </w:p>
    <w:p>
      <w:pPr>
        <w:pStyle w:val="Normal"/>
        <w:ind w:left="12" w:hanging="0"/>
        <w:rPr/>
      </w:pPr>
      <w:r>
        <w:rPr>
          <w:i/>
        </w:rPr>
        <w:t>Выращивание овощных и цветочно-декоративных культур (6 ч).</w:t>
      </w:r>
    </w:p>
    <w:p>
      <w:pPr>
        <w:pStyle w:val="Normal"/>
        <w:ind w:left="12" w:hanging="0"/>
        <w:rPr>
          <w:i/>
          <w:i/>
        </w:rPr>
      </w:pPr>
      <w:r>
        <w:rPr>
          <w:i/>
        </w:rPr>
        <w:t>Осенний период.</w:t>
      </w:r>
    </w:p>
    <w:p>
      <w:pPr>
        <w:pStyle w:val="Normal"/>
        <w:ind w:left="12" w:hanging="0"/>
        <w:rPr>
          <w:i/>
          <w:i/>
        </w:rPr>
      </w:pPr>
      <w:r>
        <w:rPr>
          <w:i/>
        </w:rPr>
      </w:r>
    </w:p>
    <w:p>
      <w:pPr>
        <w:pStyle w:val="Normal"/>
        <w:ind w:left="12" w:hanging="0"/>
        <w:rPr>
          <w:i/>
          <w:i/>
          <w:u w:val="single"/>
        </w:rPr>
      </w:pPr>
      <w:r>
        <w:rPr>
          <w:i/>
          <w:u w:val="single"/>
        </w:rPr>
        <w:t>Тема: Многообразие сельскохозяйственных растений и продолжительность их жизни. (2 ч)</w:t>
      </w:r>
    </w:p>
    <w:p>
      <w:pPr>
        <w:pStyle w:val="Normal"/>
        <w:ind w:left="12" w:hanging="0"/>
        <w:rPr/>
      </w:pPr>
      <w:r>
        <w:rPr>
          <w:b/>
        </w:rPr>
        <w:t>Основные теоретические сведения</w:t>
      </w:r>
      <w:r>
        <w:rPr/>
        <w:t>. Основные направления растениеводства: полеводство, плодоводство, декоративное садоводство и цветоводство. Направление растениеводство в регионе в селе, на пришкольном участке. Понятие об урожае и урожайности. Правила безопасного и рационального труда в растениеводстве. Ведущие овощные и цветочно-декоративные культуры региона, их биологические и хозяйственные особенности.  Понятие культурных растений. Плодовые и овощные культуры. Кормовые травы. Однолетние, двухлетние, многолетние.</w:t>
      </w:r>
    </w:p>
    <w:p>
      <w:pPr>
        <w:pStyle w:val="Normal"/>
        <w:ind w:left="12" w:hanging="0"/>
        <w:rPr/>
      </w:pPr>
      <w:r>
        <w:rPr>
          <w:b/>
        </w:rPr>
        <w:t xml:space="preserve">Практическая работа. </w:t>
      </w:r>
      <w:r>
        <w:rPr/>
        <w:t>Экскурсия на пришкольный участок.</w:t>
      </w:r>
      <w:r>
        <w:rPr>
          <w:b/>
        </w:rPr>
        <w:t xml:space="preserve"> </w:t>
      </w:r>
      <w:r>
        <w:rPr/>
        <w:t xml:space="preserve">Овощные культуры и их отличительные признаки. </w:t>
      </w:r>
    </w:p>
    <w:p>
      <w:pPr>
        <w:pStyle w:val="Normal"/>
        <w:ind w:left="12" w:hanging="0"/>
        <w:rPr/>
      </w:pPr>
      <w:r>
        <w:rPr>
          <w:b/>
        </w:rPr>
        <w:t xml:space="preserve">Варианты объектов труда: </w:t>
      </w:r>
      <w:r>
        <w:rPr/>
        <w:t>свекла, морковь, капуста, картофель, календула, астры, нарциссы, тюльпаны, чеснок и др.</w:t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ind w:left="12" w:hanging="0"/>
        <w:rPr>
          <w:u w:val="single"/>
        </w:rPr>
      </w:pPr>
      <w:r>
        <w:rPr>
          <w:u w:val="single"/>
        </w:rPr>
        <w:t>Тема: Лук репчатый, морковь и свекла столовая. (2 ч)</w:t>
      </w:r>
    </w:p>
    <w:p>
      <w:pPr>
        <w:pStyle w:val="Normal"/>
        <w:ind w:left="12" w:hanging="0"/>
        <w:rPr/>
      </w:pPr>
      <w:r>
        <w:rPr>
          <w:b/>
        </w:rPr>
        <w:t>Основные теоретические сведения</w:t>
      </w:r>
      <w:r>
        <w:rPr/>
        <w:t>. Репчатый лук. Его выращивание. Технологическая спелость. Строение. Размножение. Сорта. Закладка на хранение. Морковь и столовая свекла. Их размножение. Техническая спелость. Строение. Сорта. Правила безопасного и рационального труда в растениеводстве.  Понятие о сорте. Строение. Закладка на хранение.  Технология выращивания луковичных растений и корнеплодов. Профессии, связанные с выращиванием овощей, цветов.</w:t>
      </w:r>
    </w:p>
    <w:p>
      <w:pPr>
        <w:pStyle w:val="Normal"/>
        <w:ind w:left="12" w:hanging="0"/>
        <w:rPr/>
      </w:pPr>
      <w:r>
        <w:rPr>
          <w:b/>
        </w:rPr>
        <w:t xml:space="preserve">Практическая работа. </w:t>
      </w:r>
      <w:r>
        <w:rPr/>
        <w:t xml:space="preserve">Уборка и учет урожая овощных культур, подготовка урожая к хранению, сбор семян. </w:t>
      </w:r>
      <w:r>
        <w:rPr>
          <w:b/>
        </w:rPr>
        <w:t xml:space="preserve">Варианты объектов труда: </w:t>
      </w:r>
      <w:r>
        <w:rPr/>
        <w:t>свекла, морковь, капуста, картофель, календула, астры, нарциссы, тюльпаны, чеснок и др.</w:t>
      </w:r>
    </w:p>
    <w:p>
      <w:pPr>
        <w:pStyle w:val="Normal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rPr>
          <w:u w:val="single"/>
        </w:rPr>
      </w:pPr>
      <w:r>
        <w:rPr>
          <w:u w:val="single"/>
        </w:rPr>
        <w:t>Тема: Обработка почвы под овощные растения. (2 ч)</w:t>
      </w:r>
    </w:p>
    <w:p>
      <w:pPr>
        <w:pStyle w:val="Normal"/>
        <w:ind w:left="12" w:hanging="0"/>
        <w:rPr/>
      </w:pPr>
      <w:r>
        <w:rPr>
          <w:b/>
        </w:rPr>
        <w:t>Основные теоретические сведения</w:t>
      </w:r>
      <w:r>
        <w:rPr/>
        <w:t>. Правила безопасной работы. Состав почвы. Система обработки почвы. Основная обработка почвы. Зяблевая вспашка. Лущение. Подпосевная обработка почвы. Профессии, связанные с выращиванием овощей. Цветов.</w:t>
      </w:r>
    </w:p>
    <w:p>
      <w:pPr>
        <w:pStyle w:val="Normal"/>
        <w:ind w:left="12" w:hanging="0"/>
        <w:rPr/>
      </w:pPr>
      <w:r>
        <w:rPr>
          <w:b/>
        </w:rPr>
        <w:t xml:space="preserve">Практическая работа. </w:t>
      </w:r>
      <w:r>
        <w:rPr/>
        <w:t>Выбор способа обработки почвы и необходимых ручных орудий, осенняя обработка почвы на пришкольном участке и на цветниках, подготовка участков к зиме, подзимний посев семян, посадка луковичных.</w:t>
      </w:r>
    </w:p>
    <w:p>
      <w:pPr>
        <w:pStyle w:val="Normal"/>
        <w:ind w:left="12" w:hanging="0"/>
        <w:rPr/>
      </w:pPr>
      <w:r>
        <w:rPr>
          <w:b/>
        </w:rPr>
        <w:t xml:space="preserve">Варианты объектов труда: </w:t>
      </w:r>
      <w:r>
        <w:rPr/>
        <w:t>свекла, морковь, капуста, картофель, календула, астры, нарциссы, тюльпаны, чеснок и др.</w:t>
      </w:r>
    </w:p>
    <w:p>
      <w:pPr>
        <w:pStyle w:val="Normal"/>
        <w:rPr/>
      </w:pPr>
      <w:r>
        <w:rPr/>
      </w:r>
    </w:p>
    <w:p>
      <w:pPr>
        <w:pStyle w:val="Normal"/>
        <w:ind w:left="12" w:hanging="0"/>
        <w:rPr>
          <w:b/>
          <w:b/>
        </w:rPr>
      </w:pPr>
      <w:r>
        <w:rPr>
          <w:b/>
        </w:rPr>
        <w:t xml:space="preserve">КУЛИНАРИЯ.  (16 ч) </w:t>
      </w:r>
    </w:p>
    <w:p>
      <w:pPr>
        <w:pStyle w:val="Normal"/>
        <w:ind w:left="12" w:hanging="0"/>
        <w:rPr/>
      </w:pPr>
      <w:r>
        <w:rPr>
          <w:i/>
        </w:rPr>
        <w:t>Санитария и гигиена. Физиология питания (4 ч)</w:t>
      </w:r>
    </w:p>
    <w:p>
      <w:pPr>
        <w:pStyle w:val="Normal"/>
        <w:ind w:left="12" w:hanging="0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Тема: Физиология питания. Санитария и гигиена кухни. Техника безопасности при кулинарных работах. Кухонная  Утварь и уход за ней. (2 ч) </w:t>
      </w:r>
    </w:p>
    <w:p>
      <w:pPr>
        <w:pStyle w:val="Normal"/>
        <w:tabs>
          <w:tab w:val="clear" w:pos="708"/>
          <w:tab w:val="left" w:pos="1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Основные теоретические сведения</w:t>
      </w:r>
      <w:r>
        <w:rPr/>
        <w:t xml:space="preserve">. Понятие о процессе пищеварения. Общие сведения о питательных веществ и витаминах. Содержание витаминов в пищевых продуктах. Суточная потребность в витаминах.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Санитарные требования к помещению кухни и столовой. Правила санитарии и гигиены при обработке пищевых продуктов. Техника безопасности при работе на кухне.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Кухонная посуда и инвентарь, столовая посуда и уход за ними. Моющие и чистящие средства при уборке на кухни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 xml:space="preserve">Практическая работа. </w:t>
      </w:r>
      <w:r>
        <w:rPr/>
        <w:t>Определение количества и состав продуктов, обеспечивающих суточную потребность человека в витаминах. Приведение помещения кухни в соответствие санитарии и гигиены. Проведение сухой и влажной уборки. Рациональное размещение инструментов на рабочих метах. Безопасные приемы работа с оборудованием, инструментами, горячими жидкостями. Освоение способов приема различных моющих и чистящих средств. Оказание первой помощи при ожогах, порезах и других травм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 xml:space="preserve">Варианты объектов труда: </w:t>
      </w:r>
      <w:r>
        <w:rPr/>
        <w:t>таблицы, справочные материалы; рабочие мета учащихся на кухне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</w:rPr>
        <w:t>Технология приготовления пищи. (12 ч)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u w:val="single"/>
        </w:rPr>
      </w:pPr>
      <w:r>
        <w:rPr>
          <w:u w:val="single"/>
        </w:rPr>
        <w:t>Тема: Технология приготовления пищи. Бутерброды, горячие напитки, блюда из яиц. (4 ч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Основные теоретические сведения</w:t>
      </w:r>
      <w:r>
        <w:rPr/>
        <w:t>. Продукты, используемые для приготовления бутербродов. Виды бутербродов. Способы оформления открытых бутербродов. Условия и сроки хранения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Виды горячих напитков. Способы заваривания кофе, какао, чая и трав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Строение яйца. Способы определения свежести яиц. Приспособления и оборудование для приготовления блюд из яиц. Особенности кулинарного использования яиц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 xml:space="preserve">Практическая работа. </w:t>
      </w:r>
      <w:r>
        <w:rPr/>
        <w:t>Выполнение эскизов художественного оформления бутербродов и росписи яиц. Нарезка продуктов. Подбор ножей и разделочных досок. Определение свежести яиц. Первичная обработка яиц. Приготовление бутербродов, горячих напитков, блюд из яиц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 xml:space="preserve">Варианты объектов труда: </w:t>
      </w:r>
      <w:r>
        <w:rPr/>
        <w:t>омлет, яичница, вареные яйца,</w:t>
      </w:r>
      <w:r>
        <w:rPr>
          <w:b/>
        </w:rPr>
        <w:t xml:space="preserve"> </w:t>
      </w:r>
      <w:r>
        <w:rPr/>
        <w:t>бутерброды, горячие напитки к завтраку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ind w:left="12" w:hanging="0"/>
        <w:rPr/>
      </w:pPr>
      <w:r>
        <w:rPr>
          <w:u w:val="single"/>
        </w:rPr>
        <w:t>Тема: Овощи. Приготовление блюд из сырых овощей. (2 ч)</w:t>
      </w:r>
    </w:p>
    <w:p>
      <w:pPr>
        <w:pStyle w:val="Normal"/>
        <w:ind w:left="12" w:hanging="0"/>
        <w:rPr/>
      </w:pPr>
      <w:r>
        <w:rPr>
          <w:b/>
        </w:rPr>
        <w:t>Основные теоретические сведения</w:t>
      </w:r>
      <w:r>
        <w:rPr/>
        <w:t>. Виды овощей, содержание в них минеральных веществ, белков, жиров, углеводов, витамин.</w:t>
      </w:r>
    </w:p>
    <w:p>
      <w:pPr>
        <w:pStyle w:val="Normal"/>
        <w:ind w:left="12" w:hanging="0"/>
        <w:rPr/>
      </w:pPr>
      <w:r>
        <w:rPr/>
        <w:t>Методы определения качества овощей. Влияние экологии на качество овощей. Название, виды и технология механической обработки овощей.</w:t>
      </w:r>
    </w:p>
    <w:p>
      <w:pPr>
        <w:pStyle w:val="Normal"/>
        <w:ind w:left="12" w:hanging="0"/>
        <w:rPr/>
      </w:pPr>
      <w:r>
        <w:rPr/>
        <w:t xml:space="preserve"> </w:t>
      </w:r>
      <w:r>
        <w:rPr/>
        <w:t xml:space="preserve">Виды салатов. Изменение содержания витаминов и минеральных веществ в зависимости от условий кулинарной обработки. </w:t>
      </w:r>
    </w:p>
    <w:p>
      <w:pPr>
        <w:pStyle w:val="Normal"/>
        <w:ind w:left="12" w:hanging="0"/>
        <w:rPr/>
      </w:pPr>
      <w:r>
        <w:rPr>
          <w:b/>
        </w:rPr>
        <w:t>Практическая работа</w:t>
      </w:r>
      <w:r>
        <w:rPr/>
        <w:t>. Современные инструменты и приспособления для механической обработки и нарезки овощей. Фигурная нарезка овощей для художественного оформления салатов. Выполнение эскизов оформления салатов для различной формы салатниц; круглой, овальной, квадратной. Приготовление блюд из сырых овощей.</w:t>
      </w:r>
    </w:p>
    <w:p>
      <w:pPr>
        <w:pStyle w:val="Normal"/>
        <w:ind w:left="12" w:hanging="0"/>
        <w:rPr/>
      </w:pPr>
      <w:r>
        <w:rPr>
          <w:b/>
        </w:rPr>
        <w:t xml:space="preserve">Варианты объектов труда: </w:t>
      </w:r>
      <w:r>
        <w:rPr/>
        <w:t>эскизы оформления салатов, салаты из сырых овощей.</w:t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ind w:left="12" w:hanging="0"/>
        <w:rPr>
          <w:u w:val="single"/>
        </w:rPr>
      </w:pPr>
      <w:r>
        <w:rPr>
          <w:u w:val="single"/>
        </w:rPr>
        <w:t>Тема: Блюда из молока и молочных продуктов.  (2 ч)</w:t>
      </w:r>
    </w:p>
    <w:p>
      <w:pPr>
        <w:pStyle w:val="Normal"/>
        <w:ind w:left="12" w:hanging="0"/>
        <w:rPr/>
      </w:pPr>
      <w:r>
        <w:rPr>
          <w:b/>
        </w:rPr>
        <w:t>Основные теоретические сведения</w:t>
      </w:r>
      <w:r>
        <w:rPr/>
        <w:t xml:space="preserve">. Значение молока для человека, его ценность. Молоко, кисломолочные продукты, обезжиренные молочные  продукты. Определение качества молока и молочных продуктов. </w:t>
      </w:r>
      <w:r>
        <w:rPr>
          <w:b/>
        </w:rPr>
        <w:t>Практическая работа</w:t>
      </w:r>
      <w:r>
        <w:rPr/>
        <w:t>. Приготовление блюда из молока и молочных продуктов.</w:t>
      </w:r>
    </w:p>
    <w:p>
      <w:pPr>
        <w:pStyle w:val="Normal"/>
        <w:ind w:left="12" w:hanging="0"/>
        <w:rPr/>
      </w:pPr>
      <w:r>
        <w:rPr/>
        <w:t>Определение качества молока. Приготовление блюд из молока и молочных продуктов.</w:t>
      </w:r>
    </w:p>
    <w:p>
      <w:pPr>
        <w:pStyle w:val="Normal"/>
        <w:ind w:left="12" w:hanging="0"/>
        <w:rPr/>
      </w:pPr>
      <w:r>
        <w:rPr>
          <w:b/>
        </w:rPr>
        <w:t>Варианты объектов труда:</w:t>
      </w:r>
      <w:r>
        <w:rPr/>
        <w:t xml:space="preserve"> молочные супы, молочные каши, сырники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u w:val="single"/>
        </w:rPr>
      </w:pPr>
      <w:r>
        <w:rPr>
          <w:u w:val="single"/>
        </w:rPr>
        <w:t>Тема: Сервировка стола к завтраку. Культура поведения за столом. (2 ч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Основные теоретические сведения</w:t>
      </w:r>
      <w:r>
        <w:rPr/>
        <w:t>. Составление меню на завтрак. Правила подачи горячих напитков. Столовые приборы и правила пользования ими. Эстетическое оформление стола. Правила поведения за столом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Практическая работа</w:t>
      </w:r>
      <w:r>
        <w:rPr/>
        <w:t xml:space="preserve"> Выполнение эскизов художественного украшения стола к завтраку. Оформление готовых блюд и подача их к столу. Складывание тканевых и бумажных салфеток различными способами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Варианты объектов труда:</w:t>
      </w:r>
      <w:r>
        <w:rPr/>
        <w:t xml:space="preserve"> Художественное украшение стола к завтраку, салфетки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u w:val="single"/>
        </w:rPr>
        <w:t>Тема: Заготовка продуктов (2 ч)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Основные теоретические сведения</w:t>
      </w:r>
      <w:r>
        <w:rPr/>
        <w:t>. Роль продовольственных запасов в экономном ведении домашнего хозяйства. Способы приготовления домашних запасов. Правила сбора ягод, овощей, фруктов, грибов, трав для закладки на хранения. Температура и влажность в хранилище овощей и фруктов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Практическая работа</w:t>
      </w:r>
      <w:r>
        <w:rPr/>
        <w:t>. Закладка яблок на хранение. Сушка фруктов, ягод, грибов, кореньев, зелени, трав. Замораживание и хранение ягод, фруктов, овощей и зелени в домашнем холодильнике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Варианты объектов труда:</w:t>
      </w:r>
      <w:r>
        <w:rPr/>
        <w:t xml:space="preserve"> Фрукты, ягоды, грибы, коренья, зелень, травы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ТЕХНОЛОГИЯ ВЕДЕНИЯ ДОМА. (4 ч)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rPr>
          <w:u w:val="single"/>
        </w:rPr>
      </w:pPr>
      <w:r>
        <w:rPr>
          <w:u w:val="single"/>
        </w:rPr>
        <w:t>Тема:  Эстетика и экология жилья.(4 ч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Основные теоретические сведения.</w:t>
      </w:r>
      <w:r>
        <w:rPr/>
        <w:t xml:space="preserve"> Краткие сведения из истории архитектуры и интерьера. Национальные традиции, связь архитектуры с природой. Интерьер жилых помещений и их комфорт. Современные стили интерьера. Рациональное размещение оборудования кухни т уход за ним. Создание интерьера кухни с учетом запросов и потребностей семьи и санитарно-гигиеническим требований. Современные системы фильтрации воды. Разделение кухни на зоны для приготовления пищи и зону столовой. Отделка интерьера тканями, росписью, резьбой по дереву. Декоративное украшение кухни изделиями собственного изготовления. Влияние электроприборов и технологии приготовления пищи на здоровье человека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Практическая работа.</w:t>
      </w:r>
      <w:r>
        <w:rPr/>
        <w:t xml:space="preserve"> Выполнение эскиза интерьера кухни. Выполнение эскизов прихваток, полотенец и др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Варианты объектов труда:</w:t>
      </w:r>
      <w:r>
        <w:rPr/>
        <w:t xml:space="preserve"> интерьер кухни; прихватки; салфетки; полотенца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ТВОРЧЕСКИЕ ПРОЕКТНЫЕ РАБОТЫ (6 ч)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Примерные темы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Блюда из национальной кухни для традиционных праздников.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Отделка вышивкой носовых платков, салфеток, скатерти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Выращивание овощных и цветочных растений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Интерьер кухни.</w:t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ind w:left="12" w:hanging="0"/>
        <w:rPr/>
      </w:pPr>
      <w:r>
        <w:rPr>
          <w:b/>
        </w:rPr>
        <w:t>СОЗДАНИЕ ИЗДЕЛИЙ ИЗ ТЕКСТИЛЬНЫХ И ПОДЕЛОЧНЫХ МАТЕРИАЛОВ  (24 ч)</w:t>
      </w:r>
    </w:p>
    <w:p>
      <w:pPr>
        <w:pStyle w:val="Normal"/>
        <w:ind w:left="12" w:hanging="0"/>
        <w:rPr>
          <w:i/>
          <w:i/>
        </w:rPr>
      </w:pPr>
      <w:r>
        <w:rPr>
          <w:i/>
        </w:rPr>
        <w:t>Элементы материаловедения (2 ч)</w:t>
      </w:r>
    </w:p>
    <w:p>
      <w:pPr>
        <w:pStyle w:val="Normal"/>
        <w:ind w:left="12" w:hanging="0"/>
        <w:rPr>
          <w:i/>
          <w:i/>
        </w:rPr>
      </w:pPr>
      <w:r>
        <w:rPr>
          <w:i/>
        </w:rPr>
      </w:r>
    </w:p>
    <w:p>
      <w:pPr>
        <w:pStyle w:val="Normal"/>
        <w:ind w:left="12" w:hanging="0"/>
        <w:rPr>
          <w:u w:val="single"/>
        </w:rPr>
      </w:pPr>
      <w:r>
        <w:rPr>
          <w:u w:val="single"/>
        </w:rPr>
        <w:t>Тема: Текстильные волокна. Ткани из хлопчатобумажных и льняных волокон.  (2 ч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Основные теоретические сведения</w:t>
      </w:r>
      <w:r>
        <w:rPr/>
        <w:t>. Классификации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а ткани. Свойство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Практическая работа</w:t>
      </w:r>
      <w:r>
        <w:rPr/>
        <w:t>. Изучение свойств нитей основы и утка. Определения направления долевой нити в ткани. Определение лицевой и изнаночной сторон ткани. Выполнение образцов полотняного переплетения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Варианты объектов труда:</w:t>
      </w:r>
      <w:r>
        <w:rPr/>
        <w:t xml:space="preserve"> Образцы ткани, образец полотняного переплетения.</w:t>
      </w:r>
    </w:p>
    <w:p>
      <w:pPr>
        <w:pStyle w:val="Normal"/>
        <w:ind w:left="12" w:hanging="0"/>
        <w:rPr>
          <w:i/>
          <w:i/>
        </w:rPr>
      </w:pPr>
      <w:r>
        <w:rPr>
          <w:i/>
        </w:rPr>
      </w:r>
    </w:p>
    <w:p>
      <w:pPr>
        <w:pStyle w:val="Normal"/>
        <w:ind w:left="12" w:hanging="0"/>
        <w:rPr>
          <w:i/>
          <w:i/>
        </w:rPr>
      </w:pPr>
      <w:r>
        <w:rPr>
          <w:i/>
        </w:rPr>
        <w:t>Технология изготовления изделий (6 ч).</w:t>
      </w:r>
    </w:p>
    <w:p>
      <w:pPr>
        <w:pStyle w:val="Normal"/>
        <w:ind w:left="12" w:hanging="0"/>
        <w:rPr>
          <w:i/>
          <w:i/>
        </w:rPr>
      </w:pPr>
      <w:r>
        <w:rPr>
          <w:i/>
        </w:rPr>
      </w:r>
    </w:p>
    <w:p>
      <w:pPr>
        <w:pStyle w:val="Normal"/>
        <w:ind w:left="12" w:hanging="0"/>
        <w:rPr>
          <w:u w:val="single"/>
        </w:rPr>
      </w:pPr>
      <w:r>
        <w:rPr>
          <w:u w:val="single"/>
        </w:rPr>
        <w:t>Тема: Ниточное соединение деталей. Основные операции при ручных стежках. (2 ч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 xml:space="preserve">Основные теоретические сведения. </w:t>
      </w:r>
      <w:r>
        <w:rPr/>
        <w:t>Прямые стежки. Строчки, выполняемые прямыми стежками; сметочная, заметочная, наметочна, копировальная, строчки для образования сборок. Шов строчка, стежок, длина стежка, ширина стежка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Правила безопасной работы с иглами, булавками, ножницами.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Практическая работа</w:t>
      </w:r>
      <w:r>
        <w:rPr/>
        <w:t xml:space="preserve">.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Организация рабочего места для ручных работ. Подбор инструментов и материалов. Выполнение ручных стежков,  строчек и швов. Перенос контурных и контрольных линий и точек на ткань. Обметывание срезов детали косыми стежками. Сметывание деталей кроя. Заметывание с открытым срезом кроя детали. Заметывание с закрытым срезом кроя детали.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 xml:space="preserve">Варианты объектов труда: </w:t>
      </w:r>
      <w:r>
        <w:rPr/>
        <w:t>образцы ручных стежков, строчек и швов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u w:val="single"/>
        </w:rPr>
      </w:pPr>
      <w:r>
        <w:rPr>
          <w:u w:val="single"/>
        </w:rPr>
        <w:t>Тема: Изготовление выкройки и раскрой. Организация рабочего место для выполнения ручных работ. Инструменты и приспособления. Техника безопасности при выполнении ручных работ. (2 ч)</w:t>
      </w:r>
    </w:p>
    <w:p>
      <w:pPr>
        <w:pStyle w:val="Normal"/>
        <w:tabs>
          <w:tab w:val="clear" w:pos="708"/>
          <w:tab w:val="left" w:pos="1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 xml:space="preserve">Основные теоретические сведения. </w:t>
      </w:r>
      <w:r>
        <w:rPr/>
        <w:t>Правило организации рабочего место.</w:t>
      </w:r>
      <w:r>
        <w:rPr>
          <w:b/>
        </w:rPr>
        <w:t xml:space="preserve"> </w:t>
      </w:r>
      <w:r>
        <w:rPr/>
        <w:t>Инструменты и приспособления для раскроя: ручные иглы, наперсток, ножницы, булавки сантиметровая лента, прозрачная бумага, линейка, портновский мелок. Способы рациональной раскладки в зависимости от ширины ткани и направлении рисунка. Изготовление выкройки. Подготовка ткани к раскрою. Раскрой выкройки. Обмеловка. Припуски на швы. Правила техники безопасности при работе с иглой, булавками и ножницами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Практическая работа</w:t>
      </w:r>
      <w:r>
        <w:rPr/>
        <w:t xml:space="preserve">. Организация рабочего место. Подбор инструментов и материалов. Изготовление выкройки и раскрой образца. Правила безопасной работы. Подготовка ткани к раскрою. Раскладка выкройки. Обмеловка и раскрой ткани.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 xml:space="preserve">Варианты объектов труда: </w:t>
      </w:r>
      <w:r>
        <w:rPr/>
        <w:t>Построение чертежа выкройки прямоугольной формы. Копирование выкройки. Выкраивание деталей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ind w:left="12" w:hanging="0"/>
        <w:rPr>
          <w:i/>
          <w:i/>
        </w:rPr>
      </w:pPr>
      <w:r>
        <w:rPr>
          <w:i/>
        </w:rPr>
      </w:r>
    </w:p>
    <w:p>
      <w:pPr>
        <w:pStyle w:val="Normal"/>
        <w:ind w:left="12" w:hanging="0"/>
        <w:rPr>
          <w:u w:val="single"/>
        </w:rPr>
      </w:pPr>
      <w:r>
        <w:rPr>
          <w:u w:val="single"/>
        </w:rPr>
        <w:t>Тема: Влажно – тепловая обработка ткани. Основные операции влажно-тепловых работ. (2 ч)</w:t>
      </w:r>
    </w:p>
    <w:p>
      <w:pPr>
        <w:pStyle w:val="Normal"/>
        <w:ind w:left="12" w:hanging="0"/>
        <w:rPr/>
      </w:pPr>
      <w:r>
        <w:rPr>
          <w:b/>
        </w:rPr>
        <w:t xml:space="preserve">Основные теоретические сведения. </w:t>
      </w:r>
      <w:r>
        <w:rPr/>
        <w:t xml:space="preserve">Влажно-тепловая обработка и ее значение при изготовлении швейных изделий. Основные операции влажно-тепловых работ. Правила выполнение влажной тепловой обработки. Правила техники безопасности при выполнении влажно-тепловой обработки.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Практическая работа</w:t>
      </w:r>
      <w:r>
        <w:rPr/>
        <w:t xml:space="preserve">. </w:t>
      </w:r>
    </w:p>
    <w:p>
      <w:pPr>
        <w:pStyle w:val="Normal"/>
        <w:ind w:left="12" w:hanging="0"/>
        <w:rPr/>
      </w:pPr>
      <w:r>
        <w:rPr/>
        <w:t>Выполнение влажно-тепловой обработки: декатирование, приутюживание, разутюживание, заутюживание, отутюживание.</w:t>
      </w:r>
    </w:p>
    <w:p>
      <w:pPr>
        <w:pStyle w:val="Normal"/>
        <w:ind w:left="12" w:hanging="0"/>
        <w:rPr>
          <w:i/>
          <w:i/>
        </w:rPr>
      </w:pPr>
      <w:r>
        <w:rPr>
          <w:b/>
        </w:rPr>
        <w:t>Варианты объектов труда:</w:t>
      </w:r>
      <w:r>
        <w:rPr/>
        <w:t xml:space="preserve"> Электрический утюг с терморегулятором и пароувлажнителем, утюжительная доска. Образцы основных операций влажно-тепловых работ.</w:t>
      </w:r>
    </w:p>
    <w:p>
      <w:pPr>
        <w:pStyle w:val="Normal"/>
        <w:ind w:left="12" w:hanging="0"/>
        <w:rPr>
          <w:i/>
          <w:i/>
        </w:rPr>
      </w:pPr>
      <w:r>
        <w:rPr>
          <w:i/>
        </w:rPr>
      </w:r>
    </w:p>
    <w:p>
      <w:pPr>
        <w:pStyle w:val="Normal"/>
        <w:ind w:left="12" w:hanging="0"/>
        <w:rPr>
          <w:i/>
          <w:i/>
        </w:rPr>
      </w:pPr>
      <w:r>
        <w:rPr>
          <w:i/>
        </w:rPr>
        <w:t>Элементы машиноведения.(4 ч)</w:t>
      </w:r>
    </w:p>
    <w:p>
      <w:pPr>
        <w:pStyle w:val="Normal"/>
        <w:ind w:left="12" w:hanging="0"/>
        <w:rPr>
          <w:i/>
          <w:i/>
        </w:rPr>
      </w:pPr>
      <w:r>
        <w:rPr>
          <w:i/>
        </w:rPr>
      </w:r>
    </w:p>
    <w:p>
      <w:pPr>
        <w:pStyle w:val="Normal"/>
        <w:ind w:left="12" w:hanging="0"/>
        <w:rPr>
          <w:u w:val="single"/>
        </w:rPr>
      </w:pPr>
      <w:r>
        <w:rPr>
          <w:u w:val="single"/>
        </w:rPr>
        <w:t>Тема: Бытовая швейная машина. Виды приводов швейной машины. (2 ч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 xml:space="preserve">Основные теоретические сведения. </w:t>
      </w:r>
      <w:r>
        <w:rPr/>
        <w:t>История создания швейной машины. Виды передач поступательного, колебательного и вращающего движения. Бытовая универсальная швейная машина, ее технические характеристики. Назначение основных узлов. Виды приводов швейной машины, их устройств, преимущества и недостатков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Практическая работа</w:t>
      </w:r>
      <w:r>
        <w:rPr/>
        <w:t xml:space="preserve">.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Подготовка универсальной бытовой машины к работе. Безопасные приемы труда на швейной машине. Намотка нитки на шпульку. Заправка верхней и нижней нитей. Выполнение машинных строчек на ткани по намеченным линиям. Регулировка длины стежка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 xml:space="preserve">Варианты объектов труда: </w:t>
      </w:r>
      <w:r>
        <w:rPr/>
        <w:t>Швейная машина, образцы машинных строчек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u w:val="single"/>
        </w:rPr>
      </w:pPr>
      <w:r>
        <w:rPr>
          <w:u w:val="single"/>
        </w:rPr>
        <w:t>Тема: Основные операции при машинных работ. Машинные швы. (2 ч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 xml:space="preserve">Основные теоретические сведения. </w:t>
      </w:r>
      <w:r>
        <w:rPr/>
        <w:t xml:space="preserve">Конструкция машинного шва. Длина стежка, ширина шва. Назначение и конструкция соединительных и краевых швов, их условные графические обозначения технология выполнения.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Основные операции: обметывание, застрачивание, удаление временной строчки,  стачивание, обрезка ниток.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Практическая работа</w:t>
      </w:r>
      <w:r>
        <w:rPr/>
        <w:t xml:space="preserve">.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Изготовление образцов машинных швов: соединительные, краевые, отбелочные. Стачной шов: вразутюжку, взаутюжку. Шов в подгибку: в открытым срезом, с закрытым срезом.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 xml:space="preserve">Варианты объектов труда: </w:t>
      </w:r>
      <w:r>
        <w:rPr/>
        <w:t>Швейная машина, образцы машинных строчек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</w:rPr>
      </w:pPr>
      <w:r>
        <w:rPr>
          <w:i/>
        </w:rPr>
        <w:t>Конструирование и моделирование (4 ч)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12" w:hanging="0"/>
        <w:rPr>
          <w:u w:val="single"/>
        </w:rPr>
      </w:pPr>
      <w:r>
        <w:rPr>
          <w:u w:val="single"/>
        </w:rPr>
        <w:t>Тема: Изготовление выкроек и их моделирование. Последовательность изготовления швейного изделия. (4 ч)</w:t>
      </w:r>
    </w:p>
    <w:p>
      <w:pPr>
        <w:pStyle w:val="Normal"/>
        <w:ind w:left="12" w:hanging="0"/>
        <w:rPr/>
      </w:pPr>
      <w:r>
        <w:rPr>
          <w:b/>
        </w:rPr>
        <w:t xml:space="preserve">Основные теоретические сведения. </w:t>
      </w:r>
      <w:r>
        <w:rPr/>
        <w:t>Виды рабочей одежды. Фартуки в национальном костюме. Общие правила построения и оформления чертежа швейного изделия. Правила пользования чертежными инструментами и принадлежностями. Фигура человека и ее измерения. Правила снятия мерок. Понятие о форме, контрасте, симметрии и асимметрии. Использование цвета, фактуры материала, различных видов отделки при моделировании швейных изделий.</w:t>
      </w:r>
    </w:p>
    <w:p>
      <w:pPr>
        <w:pStyle w:val="Normal"/>
        <w:ind w:left="12" w:hanging="0"/>
        <w:rPr/>
      </w:pPr>
      <w:r>
        <w:rPr>
          <w:b/>
        </w:rPr>
        <w:t>Практическая работа</w:t>
      </w:r>
      <w:r>
        <w:rPr/>
        <w:t>. Снятие мерок и запись результатов измерения. Построение чертежа фартука в масштабе 1:4 по своим меркам. Моделирование фартука выбранного фасона. Подготовка выкройки к раскрою.</w:t>
      </w:r>
    </w:p>
    <w:p>
      <w:pPr>
        <w:pStyle w:val="Normal"/>
        <w:ind w:left="12" w:hanging="0"/>
        <w:rPr/>
      </w:pPr>
      <w:r>
        <w:rPr>
          <w:b/>
        </w:rPr>
        <w:t xml:space="preserve">Варианты объектов труда: </w:t>
      </w:r>
      <w:r>
        <w:rPr/>
        <w:t>Чертеж и выкройка фартука, виды отделок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</w:rPr>
        <w:t>Рукоделие. Вышивка. (6 ч)</w:t>
      </w:r>
    </w:p>
    <w:p>
      <w:pPr>
        <w:pStyle w:val="Normal"/>
        <w:tabs>
          <w:tab w:val="clear" w:pos="708"/>
          <w:tab w:val="left" w:pos="1740" w:leader="none"/>
        </w:tabs>
        <w:rPr>
          <w:u w:val="single"/>
        </w:rPr>
      </w:pPr>
      <w:r>
        <w:rPr>
          <w:u w:val="single"/>
        </w:rPr>
        <w:t>Тема: Инструменты, материалы и приспособления. Организация рабочего места. (2 ч)</w:t>
      </w:r>
    </w:p>
    <w:p>
      <w:pPr>
        <w:pStyle w:val="Normal"/>
        <w:tabs>
          <w:tab w:val="clear" w:pos="708"/>
          <w:tab w:val="left" w:pos="1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12" w:hanging="0"/>
        <w:rPr/>
      </w:pPr>
      <w:r>
        <w:rPr>
          <w:b/>
        </w:rPr>
        <w:t xml:space="preserve">Основные теоретические сведения. История вышивки, инструментов, материалов, приспособлений. </w:t>
      </w:r>
      <w:r>
        <w:rPr/>
        <w:t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, раппорт в вышивки. Построение узора в художественной отделке вышивкой. Холодные, теплые, хроматические и ахроматические цвета. Цветовые контрасты.</w:t>
      </w:r>
    </w:p>
    <w:p>
      <w:pPr>
        <w:pStyle w:val="Normal"/>
        <w:ind w:left="12" w:hanging="0"/>
        <w:rPr/>
      </w:pPr>
      <w:r>
        <w:rPr>
          <w:b/>
        </w:rPr>
        <w:t>Практическая работа</w:t>
      </w:r>
      <w:r>
        <w:rPr/>
        <w:t xml:space="preserve">.  Различные способы подготовки к вышиванию. Технологическая последовательность выполнение вышивки. Правила обрезки ниток, вдевание нитки в иголку. Способы закрепления рабочей нити на ткани различными способами. Зарисовка традиционных орнаментов, определение колорита и материалов для вышивки. Организация рабочего места для ручного шитья. </w:t>
      </w:r>
    </w:p>
    <w:p>
      <w:pPr>
        <w:pStyle w:val="Normal"/>
        <w:ind w:left="12" w:hanging="0"/>
        <w:rPr/>
      </w:pPr>
      <w:r>
        <w:rPr>
          <w:b/>
        </w:rPr>
        <w:t xml:space="preserve">Варианты объектов труда: </w:t>
      </w:r>
      <w:r>
        <w:rPr/>
        <w:t>Подготовка ткани к вышиванию, подбор рисунков для вышивания салфеток, носовых платков и т.д.</w:t>
      </w:r>
    </w:p>
    <w:p>
      <w:pPr>
        <w:pStyle w:val="Normal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rPr>
          <w:u w:val="single"/>
        </w:rPr>
      </w:pPr>
      <w:r>
        <w:rPr>
          <w:u w:val="single"/>
        </w:rPr>
        <w:t>Тема: Выполнение простейших ручных швов. (2 ч)</w:t>
      </w:r>
    </w:p>
    <w:p>
      <w:pPr>
        <w:pStyle w:val="Normal"/>
        <w:ind w:left="12" w:hanging="0"/>
        <w:rPr/>
      </w:pPr>
      <w:r>
        <w:rPr>
          <w:b/>
        </w:rPr>
        <w:t xml:space="preserve">Основные теоретические сведения. </w:t>
      </w:r>
      <w:r>
        <w:rPr/>
        <w:t>Правила выполнение простейших ручных швов. Шов «вперед иголку». Шов «шнурок». Стебельчатый шов. Вышивание метки, монограммы. Шов. «за иголку». Правила безопасной работы. Санитарно-гигиенические требования.</w:t>
      </w:r>
    </w:p>
    <w:p>
      <w:pPr>
        <w:pStyle w:val="Normal"/>
        <w:ind w:left="12" w:hanging="0"/>
        <w:rPr/>
      </w:pPr>
      <w:r>
        <w:rPr>
          <w:b/>
        </w:rPr>
        <w:t>Практическая работа</w:t>
      </w:r>
      <w:r>
        <w:rPr/>
        <w:t>.   Организация рабочего места для ручного шитья. Вышивание метки, монограммы стебельчатым швом. Выполнение эскизов композиции вышивки для отделки носового платка или салфетки. Определение мета и размета узора на изделие. Перевод рисунка на ткань, увеличения и уменьшения рисунка. Заправка изделия в пяльцы. Выполнение простейших вышивальных швов:  «вперед иголку»,  «шнурок», стебельчатый, «за иголку». Способы безузлового закрепления рабочей нити. Свободная вышивка по рисованному контуру узора. Отделка вышивкой скатерти, салфетки, носового платка.</w:t>
      </w:r>
    </w:p>
    <w:p>
      <w:pPr>
        <w:pStyle w:val="Normal"/>
        <w:ind w:left="12" w:hanging="0"/>
        <w:rPr/>
      </w:pPr>
      <w:r>
        <w:rPr>
          <w:b/>
        </w:rPr>
        <w:t xml:space="preserve">Варианты объектов труда: </w:t>
      </w:r>
      <w:r>
        <w:rPr/>
        <w:t>скатерть, салфетка, фартук, носовой платок.</w:t>
      </w:r>
    </w:p>
    <w:p>
      <w:pPr>
        <w:pStyle w:val="Normal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rPr>
          <w:u w:val="single"/>
        </w:rPr>
      </w:pPr>
      <w:r>
        <w:rPr>
          <w:u w:val="single"/>
        </w:rPr>
        <w:t>Тема: Технология выполнения простейших ручных швов. (2 ч)</w:t>
      </w:r>
    </w:p>
    <w:p>
      <w:pPr>
        <w:pStyle w:val="Normal"/>
        <w:ind w:left="12" w:hanging="0"/>
        <w:rPr/>
      </w:pPr>
      <w:r>
        <w:rPr>
          <w:b/>
        </w:rPr>
        <w:t xml:space="preserve">Основные теоретические сведения. </w:t>
      </w:r>
      <w:r>
        <w:rPr/>
        <w:t>Правила выполнение простейших ручных швов. Шов «петля в прикреп». Шов «узелки». Тамбурный шов. Петельный шов. Правила безопасной работы. Санитарно-гигиенические требования.</w:t>
      </w:r>
    </w:p>
    <w:p>
      <w:pPr>
        <w:pStyle w:val="Normal"/>
        <w:ind w:left="12" w:hanging="0"/>
        <w:rPr/>
      </w:pPr>
      <w:r>
        <w:rPr>
          <w:b/>
        </w:rPr>
        <w:t>Практическая работа</w:t>
      </w:r>
      <w:r>
        <w:rPr/>
        <w:t>.  Организация рабочего места для ручного шитья. Вышивание метки, монограммы стебельчатым швом. Выполнение эскизов композиции вышивки для отделки носового платка или салфетки. Определение мета и размета узора на изделие. Перевод рисунка на ткань, увеличения и уменьшения рисунка. Заправка изделия в пяльцы. Выполнение простейших вышивальных швов:  «вперед иголку»,  «шнурок», стебельчатый, «за иголку».  Способы безузлового закрепления рабочей нити. Свободная вышивка по рисованному контуру узора. Отделка вышивкой скатерти, салфетки, носового платка.</w:t>
      </w:r>
    </w:p>
    <w:p>
      <w:pPr>
        <w:pStyle w:val="Normal"/>
        <w:ind w:left="12" w:hanging="0"/>
        <w:rPr/>
      </w:pPr>
      <w:r>
        <w:rPr>
          <w:b/>
        </w:rPr>
        <w:t xml:space="preserve">Варианты объектов труда: </w:t>
      </w:r>
      <w:r>
        <w:rPr/>
        <w:t>скатерть, салфетка, фартук, носовой платок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ГИГИЕНА ШКОЛЬНИКА. КОСМЕТИЧЕСКИЕ СРЕДСТВА. (2 Ч)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rPr>
          <w:u w:val="single"/>
        </w:rPr>
      </w:pPr>
      <w:r>
        <w:rPr>
          <w:u w:val="single"/>
        </w:rPr>
        <w:t>Тема: Уход за кожей, волосами, ногтями. (2 ч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 xml:space="preserve">Основные теоретические сведения.  </w:t>
      </w:r>
      <w:r>
        <w:rPr/>
        <w:t>Косметические средства. Необходимость в уходе за кожей, волосами, ногтями для школьников. Правила ухода за кожей, за волосами, за ногтями, за кожей лица. Типы кожи. Типы волос. Массажные линии. Средства ухода. Профессия врач-косметолог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Практическая работа</w:t>
      </w:r>
      <w:r>
        <w:rPr/>
        <w:t>.  Средства по уходу за кожей, волосами, ногтями. Правильное нанесение. Приготовление в домашних условиях масок. Массаж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 xml:space="preserve">Варианты объектов труда: </w:t>
      </w:r>
      <w:r>
        <w:rPr/>
        <w:t>Крема, шампуни, бальзамы, лосьоны, лаки. Состав масок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rPr>
          <w:b/>
          <w:b/>
        </w:rPr>
      </w:pPr>
      <w:r>
        <w:rPr>
          <w:b/>
        </w:rPr>
        <w:t>РАСТЕНИЕВОДСТВО (8 ч)</w:t>
      </w:r>
    </w:p>
    <w:p>
      <w:pPr>
        <w:pStyle w:val="Normal"/>
        <w:ind w:left="12" w:hanging="0"/>
        <w:rPr/>
      </w:pPr>
      <w:r>
        <w:rPr>
          <w:i/>
        </w:rPr>
        <w:t>Выращивание овощных и цветочно-декоративных культур (8 ч).</w:t>
      </w:r>
    </w:p>
    <w:p>
      <w:pPr>
        <w:pStyle w:val="Normal"/>
        <w:ind w:left="12" w:hanging="0"/>
        <w:rPr>
          <w:i/>
          <w:i/>
        </w:rPr>
      </w:pPr>
      <w:r>
        <w:rPr>
          <w:i/>
        </w:rPr>
        <w:t>Весенний  период.</w:t>
      </w:r>
    </w:p>
    <w:p>
      <w:pPr>
        <w:pStyle w:val="Normal"/>
        <w:ind w:left="12" w:hanging="0"/>
        <w:rPr>
          <w:i/>
          <w:i/>
        </w:rPr>
      </w:pPr>
      <w:r>
        <w:rPr>
          <w:i/>
        </w:rPr>
      </w:r>
    </w:p>
    <w:p>
      <w:pPr>
        <w:pStyle w:val="Normal"/>
        <w:ind w:left="12" w:hanging="0"/>
        <w:rPr>
          <w:u w:val="single"/>
        </w:rPr>
      </w:pPr>
      <w:r>
        <w:rPr>
          <w:u w:val="single"/>
        </w:rPr>
        <w:t>Тема: Выращивание овощных культур. (2 ч)</w:t>
      </w:r>
    </w:p>
    <w:p>
      <w:pPr>
        <w:pStyle w:val="Normal"/>
        <w:ind w:left="12" w:hanging="0"/>
        <w:rPr/>
      </w:pPr>
      <w:r>
        <w:rPr>
          <w:b/>
        </w:rPr>
        <w:t>Основные теоретические сведения</w:t>
      </w:r>
      <w:r>
        <w:rPr/>
        <w:t>. Агротехника (технология выращивания) овощных культур основывается на их биологических особенностях. Выращивание овощных культур рассадным и безрассадным способом. Правила безопасной работы. Технология посадки рассады. Технология посадки растений семенами.</w:t>
      </w:r>
    </w:p>
    <w:p>
      <w:pPr>
        <w:pStyle w:val="Normal"/>
        <w:ind w:left="12" w:hanging="0"/>
        <w:rPr/>
      </w:pPr>
      <w:r>
        <w:rPr>
          <w:b/>
        </w:rPr>
        <w:t xml:space="preserve">Практическая работа. </w:t>
      </w:r>
      <w:r>
        <w:rPr/>
        <w:t xml:space="preserve">Выбор культур для весенних посевов и посадок на школьном участке и цветниках, на личном подсобном хозяйстве. Подготовка участков к посадке. Подготовка рассады. Подготовка семян. Изучение всходов овощных растений. Прополка и прореживание всходов овощных растений.  </w:t>
      </w:r>
    </w:p>
    <w:p>
      <w:pPr>
        <w:pStyle w:val="Normal"/>
        <w:ind w:left="12" w:hanging="0"/>
        <w:rPr/>
      </w:pPr>
      <w:r>
        <w:rPr>
          <w:b/>
        </w:rPr>
        <w:t xml:space="preserve">Варианты объектов труда: </w:t>
      </w:r>
      <w:r>
        <w:rPr/>
        <w:t>редис, горох, фасоль, бобы, свекла, морковь, петрушка, календула, бархатцы и др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ind w:left="12" w:hanging="0"/>
        <w:rPr>
          <w:u w:val="single"/>
        </w:rPr>
      </w:pPr>
      <w:r>
        <w:rPr>
          <w:u w:val="single"/>
        </w:rPr>
        <w:t>Тема: Внесение удобрений под овощные культуры. (2 ч)</w:t>
      </w:r>
    </w:p>
    <w:p>
      <w:pPr>
        <w:pStyle w:val="Normal"/>
        <w:ind w:left="12" w:hanging="0"/>
        <w:rPr/>
      </w:pPr>
      <w:r>
        <w:rPr>
          <w:b/>
        </w:rPr>
        <w:t>Основные теоретические сведения</w:t>
      </w:r>
      <w:r>
        <w:rPr/>
        <w:t>. Удобрения – органические и неорганические вещества, которые содержат элементы питания для растений. Органические удобрения. Минеральные удобрения.  Правила использования органических удобрений с учетом требований безопасного труда, охрана здоровья и окружающей среды. Правила безопасной работы с минеральными удобрениями. Нормы внесения.</w:t>
      </w:r>
    </w:p>
    <w:p>
      <w:pPr>
        <w:pStyle w:val="Normal"/>
        <w:ind w:left="12" w:hanging="0"/>
        <w:rPr/>
      </w:pPr>
      <w:r>
        <w:rPr>
          <w:b/>
        </w:rPr>
        <w:t xml:space="preserve">Практическая работа. </w:t>
      </w:r>
      <w:r>
        <w:rPr/>
        <w:t>Правила приготовления органических удобрений (компоста). Приготовление подкормки для растений. Внесение удобрений (компоста). Подкормка растений. Наблюдений за развитием растений.</w:t>
      </w:r>
    </w:p>
    <w:p>
      <w:pPr>
        <w:pStyle w:val="Normal"/>
        <w:ind w:left="12" w:hanging="0"/>
        <w:rPr/>
      </w:pPr>
      <w:r>
        <w:rPr>
          <w:b/>
        </w:rPr>
        <w:t xml:space="preserve">Варианты объектов труда: </w:t>
      </w:r>
      <w:r>
        <w:rPr/>
        <w:t>редис, горох, фасоль, бобы, свекла, морковь, петрушка, календула, бархатцы и др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ind w:left="12" w:hanging="0"/>
        <w:rPr>
          <w:u w:val="single"/>
        </w:rPr>
      </w:pPr>
      <w:r>
        <w:rPr>
          <w:u w:val="single"/>
        </w:rPr>
        <w:t>Тема: Выращивание однолетних овощных культур. (2 ч)</w:t>
      </w:r>
    </w:p>
    <w:p>
      <w:pPr>
        <w:pStyle w:val="Normal"/>
        <w:ind w:left="12" w:hanging="0"/>
        <w:rPr/>
      </w:pPr>
      <w:r>
        <w:rPr>
          <w:b/>
        </w:rPr>
        <w:t>Основные теоретические сведения</w:t>
      </w:r>
      <w:r>
        <w:rPr/>
        <w:t>. Какие растения относятся к однолетним зеленым культурам. Предшествующие культуры. Чистый пар – участок земли, на котором не выращивались сельскохозяйственные растения. Посев семенами. Время посева. Мульчирование. Правила проведения фенологических наблюдений.</w:t>
      </w:r>
    </w:p>
    <w:p>
      <w:pPr>
        <w:pStyle w:val="Normal"/>
        <w:ind w:left="12" w:hanging="0"/>
        <w:rPr/>
      </w:pPr>
      <w:r>
        <w:rPr>
          <w:b/>
        </w:rPr>
        <w:t xml:space="preserve">Практическая работа. </w:t>
      </w:r>
      <w:r>
        <w:rPr/>
        <w:t>Выбор культур для весенних посевов и посадок на школьном участке и цветниках, на личном подсобном хозяйстве, планирование их размещения на участке, определение качества семян, подготовка семян к посеву, выбор способа подготовки почвы, внесение удобрений (компоста). Выбор инструментов, разметка и поделка гряд в соответствии с планом, посев и посадка сельскохозяйственных культур с закладкой опытов. Выбор мульчирующего материала, мульчирование посевов, полив, рыхление почвы, прореживание всходов, прополка, приготовление экологически чистых удобрений из сорняков, прополка растений, проведение наблюдений за развитием растений.</w:t>
      </w:r>
    </w:p>
    <w:p>
      <w:pPr>
        <w:pStyle w:val="Normal"/>
        <w:ind w:left="12" w:hanging="0"/>
        <w:rPr/>
      </w:pPr>
      <w:r>
        <w:rPr>
          <w:b/>
        </w:rPr>
        <w:t xml:space="preserve">Варианты объектов труда: </w:t>
      </w:r>
      <w:r>
        <w:rPr/>
        <w:t>редис, горох, фасоль, бобы, свекла, морковь, петрушка, календула, бархатцы и др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ind w:left="12" w:hanging="0"/>
        <w:rPr>
          <w:u w:val="single"/>
        </w:rPr>
      </w:pPr>
      <w:r>
        <w:rPr>
          <w:u w:val="single"/>
        </w:rPr>
        <w:t>Тема: защита сельскохозяйственных растений от вредителей и болезней. (2 ч)</w:t>
      </w:r>
    </w:p>
    <w:p>
      <w:pPr>
        <w:pStyle w:val="Normal"/>
        <w:ind w:left="12" w:hanging="0"/>
        <w:rPr/>
      </w:pPr>
      <w:r>
        <w:rPr>
          <w:b/>
        </w:rPr>
        <w:t>Основные теоретические сведения</w:t>
      </w:r>
      <w:r>
        <w:rPr/>
        <w:t>. Вредители и болезни сельскохозяйственных растений. Меры защиты от них. Агротехнические меры защиты растений. Химические меры защиты растений. Биологические меры защиты растений. Полезные насекомые нам в помощь. Технология применения растворов и настоев для защиты растений от вредителей и болезней. Растения - защитники.</w:t>
      </w:r>
    </w:p>
    <w:p>
      <w:pPr>
        <w:pStyle w:val="Normal"/>
        <w:rPr/>
      </w:pPr>
      <w:r>
        <w:rPr>
          <w:b/>
        </w:rPr>
        <w:t xml:space="preserve">Практическая работа. </w:t>
      </w:r>
      <w:r>
        <w:rPr/>
        <w:t>Выбор инструментов. Выбор мульчирующего материала, мульчирование посевов, полив, рыхление почвы, прореживание всходов, прополка, приготовление экологически чистых удобрений из сорняков, прополка растений, проведение наблюдений за развитием растений. Приготовление настоев и отваров от вредителей и болезней. Посадка растений – защитников.</w:t>
      </w:r>
      <w:r>
        <w:rPr>
          <w:b/>
        </w:rPr>
        <w:t xml:space="preserve"> Варианты объектов труда: </w:t>
      </w:r>
      <w:r>
        <w:rPr/>
        <w:t>редис, горох, фасоль, бобы, свекла, морковь, петрушка, календула, бархатцы и др.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Годовой  итог-зачет: Творческий проект  на  выбранную  тему  по изученному материалу в 5 классе-</w:t>
      </w:r>
      <w:r>
        <w:rPr>
          <w:sz w:val="32"/>
          <w:szCs w:val="32"/>
        </w:rPr>
        <w:t xml:space="preserve"> 2часа </w:t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График контрольных меропри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4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537"/>
      </w:tblGrid>
      <w:tr>
        <w:trPr>
          <w:trHeight w:val="276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./п.</w:t>
            </w:r>
          </w:p>
        </w:tc>
        <w:tc>
          <w:tcPr>
            <w:tcW w:w="1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раздела</w:t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Растениеводство. Осенний период. </w:t>
            </w:r>
            <w:r>
              <w:rPr/>
              <w:t>Вопросы устного контроля.</w:t>
            </w:r>
            <w:r>
              <w:rPr>
                <w:b/>
              </w:rPr>
              <w:t xml:space="preserve"> </w:t>
            </w:r>
            <w:r>
              <w:rPr/>
              <w:t>Тестирование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 «Экскурсия на пришкольный участок. Сельскохозяйственные растения в осенний период»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2 «Технология уборки лука репчатого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3 «Подготовка участка к осенней основной обработки почвы».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нария</w:t>
            </w:r>
            <w:r>
              <w:rPr/>
              <w:t xml:space="preserve"> . </w:t>
            </w:r>
          </w:p>
        </w:tc>
      </w:tr>
      <w:tr>
        <w:trPr>
          <w:trHeight w:val="3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2.1.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анитария и гигиена.</w:t>
            </w:r>
            <w:r>
              <w:rPr/>
              <w:t xml:space="preserve"> Физиология питания. Тестирование. 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.1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4 «Приведение помещения кухни в соответствие с требованиями санитарии и гигиены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ехнология приготовления пищи.</w:t>
            </w:r>
            <w:r>
              <w:rPr/>
              <w:t xml:space="preserve"> Тестирование. Вопросы устного контроля.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.1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ая работа № 5«Приготовление горячих напитков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.2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ая работа № 6 «Приготовление чайного стола с  бутербродами»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.3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ая работа № 7 «Приготовление салатов из  овощей 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.4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8  «Приготовление манной каши с орехами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.5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9«Сервировка стола к завтраку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.6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0 «Замораживание  ягод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хнология ведения дома. </w:t>
            </w:r>
            <w:r>
              <w:rPr/>
              <w:t>Вопросы устного контроля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ая работа №11, макет «Интерьер кухни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ие проектные работы. </w:t>
            </w:r>
            <w:r>
              <w:rPr/>
              <w:t xml:space="preserve">Вопросы устного контроля., </w:t>
            </w:r>
          </w:p>
        </w:tc>
      </w:tr>
      <w:tr>
        <w:trPr>
          <w:trHeight w:val="3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5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и поделочных материалов.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5.1.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Элементы материаловедения.</w:t>
            </w:r>
            <w:r>
              <w:rPr/>
              <w:t xml:space="preserve"> Тестирование. Вопросы устного контроля. </w:t>
            </w:r>
          </w:p>
        </w:tc>
      </w:tr>
      <w:tr>
        <w:trPr>
          <w:trHeight w:val="3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.1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ая работа №12«Определение вида ткани»</w:t>
            </w:r>
          </w:p>
        </w:tc>
      </w:tr>
      <w:tr>
        <w:trPr>
          <w:trHeight w:val="3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.2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3 «Определение направления долевой нити в ткани»</w:t>
            </w:r>
          </w:p>
        </w:tc>
      </w:tr>
      <w:tr>
        <w:trPr>
          <w:trHeight w:val="3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.3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4 «Определение лицевой и изнаночной сторон ткани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.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изготовления.</w:t>
            </w:r>
            <w:r>
              <w:rPr/>
              <w:t xml:space="preserve">  Вопросы устного контроля.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2.1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ая работа № 15 «Изготовление выкройки и раскрой образца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2.2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ая работа № 16 «Ручные операции. Изготовление образцов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.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машиноведения.</w:t>
            </w:r>
            <w:r>
              <w:rPr/>
              <w:t xml:space="preserve"> Тестирование. Вопросы устного контроля.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3.1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ая работа № 17 «Работа на швейной машине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3.2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8 «Изготовление образцов машинных швов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4.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ирование и моделирование.</w:t>
            </w:r>
            <w:r>
              <w:rPr/>
              <w:t xml:space="preserve"> . Вопросы устного контроля.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4.1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ая работа № 19«Снятие мерок и изготовление выкройки швейного изделия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.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делие. Вышивка.</w:t>
            </w:r>
            <w:r>
              <w:rPr/>
              <w:t xml:space="preserve"> Тестирование. Вопросы устного контроля.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5.1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0 «Подготовка к вышиванию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5.2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1«Выполнения простейших ручных швов: «вперед иголку», «шнурок», стебельчатый шов, «за иголку»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5.3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2 «Выполнения простейших ручных швов: «петля в прикреп», «узелки», петельный шов»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5.4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3«Выполнить отделку вышивки уголка салфетки»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школьника. Косметические средства.</w:t>
            </w:r>
            <w:r>
              <w:rPr/>
              <w:t xml:space="preserve"> Вопросы устного контроля.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1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ая работа №  24 «Правила нанесения кремов»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еводство. Весенний период.</w:t>
            </w:r>
            <w:r>
              <w:rPr/>
              <w:t xml:space="preserve">  Вопросы устного контроля. Тестирование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1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ая работа № 25 «Технология посадки рассады белокочанной капусты в открытый грунт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2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ая работа № 26 «Прополка и прореживание всходов овощных растений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3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ая работа № 27 «Подкормка ранней цветной капусты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4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8 «Технология применения настоев и растворов для защиты растений от вредителей и болезней»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ой итог - зачет: Творческий проект на выбранную тему, по изученному материалу в 5 классе.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Задания для самостоятельных работ учащихся.</w:t>
      </w:r>
    </w:p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еречень некоторых упражнений для овладения проектной деятельностью.</w:t>
      </w:r>
    </w:p>
    <w:p>
      <w:pPr>
        <w:pStyle w:val="Normal"/>
        <w:autoSpaceDE w:val="false"/>
        <w:ind w:left="264" w:hanging="254"/>
        <w:rPr>
          <w:b/>
          <w:b/>
        </w:rPr>
      </w:pPr>
      <w:r>
        <w:rPr>
          <w:b/>
        </w:rPr>
        <w:t>1. Уточнение задачи</w:t>
      </w:r>
    </w:p>
    <w:p>
      <w:pPr>
        <w:pStyle w:val="Normal"/>
        <w:autoSpaceDE w:val="false"/>
        <w:ind w:left="264" w:hanging="0"/>
        <w:rPr/>
      </w:pPr>
      <w:r>
        <w:rPr/>
        <w:t>1.1. Проведение интервью.</w:t>
      </w:r>
    </w:p>
    <w:p>
      <w:pPr>
        <w:pStyle w:val="Normal"/>
        <w:autoSpaceDE w:val="false"/>
        <w:ind w:left="264" w:hanging="0"/>
        <w:rPr/>
      </w:pPr>
      <w:r>
        <w:rPr/>
        <w:t>1.2. Определение потребностей людей (общества).</w:t>
      </w:r>
    </w:p>
    <w:p>
      <w:pPr>
        <w:pStyle w:val="Normal"/>
        <w:autoSpaceDE w:val="false"/>
        <w:ind w:left="264" w:hanging="0"/>
        <w:rPr/>
      </w:pPr>
      <w:r>
        <w:rPr/>
        <w:t>1.3. Краткая формулировка задачи проекта.</w:t>
      </w:r>
    </w:p>
    <w:p>
      <w:pPr>
        <w:pStyle w:val="Normal"/>
        <w:autoSpaceDE w:val="false"/>
        <w:ind w:left="264" w:hanging="0"/>
        <w:rPr/>
      </w:pPr>
      <w:r>
        <w:rPr/>
        <w:t>1.4. Определение перечня критериев, которым должно удов</w:t>
        <w:softHyphen/>
        <w:t>летворять изделие или услуга.</w:t>
      </w:r>
    </w:p>
    <w:p>
      <w:pPr>
        <w:pStyle w:val="Normal"/>
        <w:autoSpaceDE w:val="false"/>
        <w:spacing w:before="120" w:after="0"/>
        <w:ind w:left="264" w:hanging="264"/>
        <w:rPr>
          <w:b/>
          <w:b/>
        </w:rPr>
      </w:pPr>
      <w:r>
        <w:rPr>
          <w:b/>
        </w:rPr>
        <w:t>2. Выработка идей</w:t>
      </w:r>
    </w:p>
    <w:p>
      <w:pPr>
        <w:pStyle w:val="Normal"/>
        <w:autoSpaceDE w:val="false"/>
        <w:ind w:left="264" w:hanging="0"/>
        <w:rPr/>
      </w:pPr>
      <w:r>
        <w:rPr/>
        <w:t>2.1. Атрибутивный анализ.</w:t>
      </w:r>
    </w:p>
    <w:p>
      <w:pPr>
        <w:pStyle w:val="Normal"/>
        <w:autoSpaceDE w:val="false"/>
        <w:ind w:left="264" w:hanging="0"/>
        <w:rPr/>
      </w:pPr>
      <w:r>
        <w:rPr/>
        <w:t>2.2. Выбор идеи, наиболее полно соответствующей критериям.</w:t>
      </w:r>
    </w:p>
    <w:p>
      <w:pPr>
        <w:pStyle w:val="Normal"/>
        <w:autoSpaceDE w:val="false"/>
        <w:ind w:left="268" w:hanging="268"/>
        <w:jc w:val="both"/>
        <w:rPr>
          <w:b/>
          <w:b/>
        </w:rPr>
      </w:pPr>
      <w:r>
        <w:rPr>
          <w:b/>
        </w:rPr>
        <w:t xml:space="preserve">3.Планирование изготовления изделия или оказания услуги </w:t>
      </w:r>
    </w:p>
    <w:p>
      <w:pPr>
        <w:pStyle w:val="Normal"/>
        <w:autoSpaceDE w:val="false"/>
        <w:ind w:left="268" w:hanging="268"/>
        <w:jc w:val="both"/>
        <w:rPr/>
      </w:pPr>
      <w:r>
        <w:rPr/>
        <w:t xml:space="preserve">   </w:t>
      </w:r>
      <w:r>
        <w:rPr/>
        <w:t>3.1. Планирование технологической последовательности операци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.2. Подбор инструментов, оборудования, технологической оснастки.</w:t>
      </w:r>
    </w:p>
    <w:p>
      <w:pPr>
        <w:pStyle w:val="Normal"/>
        <w:autoSpaceDE w:val="false"/>
        <w:ind w:left="273" w:hanging="273"/>
        <w:rPr>
          <w:b/>
          <w:b/>
        </w:rPr>
      </w:pPr>
      <w:r>
        <w:rPr>
          <w:b/>
        </w:rPr>
        <w:t>4. Изготовление изделия или оказание услуги</w:t>
      </w:r>
    </w:p>
    <w:p>
      <w:pPr>
        <w:pStyle w:val="Normal"/>
        <w:autoSpaceDE w:val="false"/>
        <w:ind w:left="273" w:hanging="0"/>
        <w:rPr/>
      </w:pPr>
      <w:r>
        <w:rPr/>
        <w:t>4.1. Определение перечня знаний, умений и навыков для из</w:t>
        <w:softHyphen/>
        <w:t>готовления изделия.</w:t>
      </w:r>
    </w:p>
    <w:p>
      <w:pPr>
        <w:pStyle w:val="Normal"/>
        <w:autoSpaceDE w:val="false"/>
        <w:ind w:left="273" w:hanging="0"/>
        <w:rPr/>
      </w:pPr>
      <w:r>
        <w:rPr/>
        <w:t>4.2. Способы овладения умениями и навыками для выполне</w:t>
        <w:softHyphen/>
        <w:t>ния проекта.</w:t>
      </w:r>
    </w:p>
    <w:p>
      <w:pPr>
        <w:pStyle w:val="Normal"/>
        <w:autoSpaceDE w:val="false"/>
        <w:ind w:left="273" w:hanging="0"/>
        <w:rPr/>
      </w:pPr>
      <w:r>
        <w:rPr/>
        <w:t>4.3. Минимизация отходов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Оценка проекта</w:t>
      </w:r>
    </w:p>
    <w:p>
      <w:pPr>
        <w:pStyle w:val="Normal"/>
        <w:autoSpaceDE w:val="false"/>
        <w:ind w:left="273" w:hanging="0"/>
        <w:rPr/>
      </w:pPr>
      <w:r>
        <w:rPr/>
        <w:t>5.1. Анализ пользователя.</w:t>
      </w:r>
    </w:p>
    <w:p>
      <w:pPr>
        <w:pStyle w:val="Normal"/>
        <w:autoSpaceDE w:val="false"/>
        <w:ind w:left="273" w:hanging="0"/>
        <w:rPr/>
      </w:pPr>
      <w:r>
        <w:rPr/>
        <w:t>5.2. Самоанализ.</w:t>
      </w:r>
    </w:p>
    <w:p>
      <w:pPr>
        <w:pStyle w:val="Normal"/>
        <w:autoSpaceDE w:val="false"/>
        <w:ind w:left="273" w:hanging="0"/>
        <w:rPr/>
      </w:pPr>
      <w:r>
        <w:rPr/>
        <w:t>5.3. Оценка результатов проектирования и изготовления изделий.</w:t>
      </w:r>
    </w:p>
    <w:p>
      <w:pPr>
        <w:pStyle w:val="Normal"/>
        <w:autoSpaceDE w:val="false"/>
        <w:ind w:left="230" w:hanging="23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итерии оценки знаний учащихся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Итоговые проверочные работы по технологии состоят из заданий, призванных оценить умение учащихся выполнять разработку или выбирать проект изделия продукта или услуги с учетом требований дизайна, экологии, сервиса, составлять или выбирать технологическую схему изготовления изделия, производства продукта или оказание услуг в зависимости от технологических требований, предъявляемых к ним; изготавливать, выполнять отделку изделия, производить продукт или выполнить услугу, контролировать их качество; находить и использовать информацию для своей технологической деятельности, в том числе с помощью ПЭВМ; создавать изделия по схемам, чертежам; выполнять не мене одного вида художественной обработки материалов с учетом экономической деятельности (производственной и семейной) и элементарную предпринимательскую деятельность; выращивать растения, хранить урожай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Итоговые проверочные работы включают в себя контрольные вопросы с выбором ответов или со свободно конструируемыми ответами по всем разделам пройденных учебных программ, а определенную роль играет отметка за контрольную работ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при отметке «5» за нее и отметке «5» или «4» за контрольные вопросы общая отметка ставиться  «5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при отметке «5» за нее и отметке «3»  за контрольные вопросы общая отметка ставиться  «4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при отметке «4» за нее и отметке «4» или «3» за контрольные вопросы общая отметка ставиться  «4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при отметке «5»  за контрольные вопросы итоговая  отметка может быть как  «5», так и «4» в зависимости от характера и величины отклонений показателей в ходе и результатах контрольной практической работы.</w:t>
      </w:r>
    </w:p>
    <w:p>
      <w:pPr>
        <w:pStyle w:val="Normal"/>
        <w:tabs>
          <w:tab w:val="clear" w:pos="708"/>
          <w:tab w:val="left" w:pos="4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 обучения.</w:t>
      </w:r>
    </w:p>
    <w:p>
      <w:pPr>
        <w:pStyle w:val="Normal"/>
        <w:tabs>
          <w:tab w:val="clear" w:pos="708"/>
          <w:tab w:val="left" w:pos="1740" w:leader="none"/>
        </w:tabs>
        <w:ind w:left="720" w:hanging="0"/>
        <w:rPr/>
      </w:pPr>
      <w:r>
        <w:rPr/>
        <w:t xml:space="preserve">                               </w:t>
      </w:r>
      <w:r>
        <w:rPr/>
        <w:t>Оборудование, плакаты, таблицы, инвентарь, мультимедийная установка и ПК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и и пособия для учителя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  </w:t>
      </w:r>
      <w:r>
        <w:rPr/>
        <w:t>1.Технология  .обслуживающий  труд.5класс\под редакцией В. Д  .Симоненко. Москва: издательский    центр     «Вентана –Граф» ,2010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 xml:space="preserve">       </w:t>
      </w:r>
      <w:r>
        <w:rPr/>
        <w:t>2.Технология .Поурочные  планы  по  учебнику  под  редакцией   В.Д.Симоненко .Автор –составитель Г.П.Попова,Волгоград.   Издательство                        «Учитель»2009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</w:t>
      </w:r>
      <w:r>
        <w:rPr/>
        <w:t>3.Неделя  технологии в начальной и средней школе. Автор  -составитель О.В.Попова. Волгоград. Издательство  «Учитель»2009г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</w:t>
      </w:r>
      <w:r>
        <w:rPr/>
        <w:t>4.Тесты   по технологии. Обслуживающий труд  5-7классы.С.Э. Маркуцкая.  Москва .Издательство «Экзамен»2006г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</w:t>
      </w:r>
      <w:r>
        <w:rPr/>
        <w:t xml:space="preserve">5.Технология .Дополнительные и занимательные  материалы. 5-9классы. Авторы –составители: Л.Д.Караченцева ,О.П.Власенко .Волгоград.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</w:t>
      </w:r>
      <w:r>
        <w:rPr/>
        <w:t>Издательство «Учитель»2009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</w:t>
      </w:r>
      <w:r>
        <w:rPr/>
        <w:t>6.Технология .Метод проектов  в технологическом  образовании школьников. Авторы  М.Б.Павлова,Дж.Питт,М.И.Гуревич, И.А.Сасова. Москв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</w:t>
      </w:r>
      <w:r>
        <w:rPr/>
        <w:t>Издательский   центр  «Вентана-Граф» 2008г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</w:t>
      </w:r>
      <w:r>
        <w:rPr/>
        <w:t>7 .Проектная   деятельность  школьников. К.Н.Поливанова. Пособие для учителя.  Москва. Просвещение.2008г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40" w:leader="none"/>
        </w:tabs>
        <w:rPr/>
      </w:pPr>
      <w:r>
        <w:rPr/>
        <w:t>В.М.Андреева «Наш огород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40" w:leader="none"/>
        </w:tabs>
        <w:rPr/>
      </w:pPr>
      <w:r>
        <w:rPr/>
        <w:t>М.И.Никифорова, О.Н.Кагановская «Домоводство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40" w:leader="none"/>
        </w:tabs>
        <w:rPr/>
      </w:pPr>
      <w:r>
        <w:rPr/>
        <w:t>Л.В.Алберте, И.П.Литвинова «Семья принимает гостей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40" w:leader="none"/>
        </w:tabs>
        <w:rPr/>
      </w:pPr>
      <w:r>
        <w:rPr/>
        <w:t>В.М.Ковалев «Кулинарные рецеп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40" w:leader="none"/>
        </w:tabs>
        <w:rPr/>
      </w:pPr>
      <w:r>
        <w:rPr/>
        <w:t>Н.И.Ковалев, В.В.Усов «Кулинария для всех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40" w:leader="none"/>
        </w:tabs>
        <w:rPr/>
      </w:pPr>
      <w:r>
        <w:rPr/>
        <w:t>Ю.Усова «Как украсить блюд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40" w:leader="none"/>
        </w:tabs>
        <w:rPr/>
      </w:pPr>
      <w:r>
        <w:rPr/>
        <w:t>И.В. Стеркин, А.Н.Стрижев, Н.П.Коноплева «12 месяцев в саду и огороде.»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onotypeCorsiva48">
    <w:name w:val="Стиль Monotype Corsiva 48 пт курсив Ярко-зеленый"/>
    <w:qFormat/>
    <w:rPr>
      <w:rFonts w:ascii="Times New Roman" w:hAnsi="Times New Roman" w:cs="Arial"/>
      <w:i/>
      <w:color w:val="0000FF"/>
      <w:spacing w:val="-20"/>
      <w:w w:val="66"/>
      <w:position w:val="0"/>
      <w:sz w:val="96"/>
      <w:sz w:val="96"/>
      <w:szCs w:val="96"/>
      <w:u w:val="double" w:color="00FFFF"/>
      <w:effect w:val="blinkBackground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55:00Z</dcterms:created>
  <dc:creator>Алла</dc:creator>
  <dc:description/>
  <cp:keywords/>
  <dc:language>en-US</dc:language>
  <cp:lastModifiedBy>Люда</cp:lastModifiedBy>
  <dcterms:modified xsi:type="dcterms:W3CDTF">2014-02-22T05:00:00Z</dcterms:modified>
  <cp:revision>4</cp:revision>
  <dc:subject/>
  <dc:title>УТВЕРЖДАЮ</dc:title>
</cp:coreProperties>
</file>